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績複查申請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日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類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模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地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成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範例：</w:t>
            </w:r>
            <w:r>
              <w:rPr>
                <w:rFonts w:eastAsia="標楷體" w:cs="標楷體" w:ascii="標楷體" w:hAnsi="標楷體"/>
              </w:rPr>
              <w:t>02-xxxxxxx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範例：</w:t>
            </w:r>
            <w:r>
              <w:rPr>
                <w:rFonts w:eastAsia="標楷體" w:cs="標楷體" w:ascii="標楷體" w:hAnsi="標楷體"/>
              </w:rPr>
              <w:t>09xx-xxxxx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述資料請務必完整填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82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複查工本費計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82" w:hanging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妥申請表後寄至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全國商業總會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M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體系推動辦公室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hao@roccoc.org.t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來電通知黃小姐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2-2701267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會確認無誤後，將提供匯款帳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填寫申請表而未完成繳費，本會將無法受理複查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18:00Z</dcterms:created>
  <dc:creator>無限使用</dc:creator>
  <dc:description/>
  <cp:keywords/>
  <dc:language>en-US</dc:language>
  <cp:lastModifiedBy>306-PC</cp:lastModifiedBy>
  <dcterms:modified xsi:type="dcterms:W3CDTF">2025-09-03T09:14:00Z</dcterms:modified>
  <cp:revision>13</cp:revision>
  <dc:subject/>
  <dc:title>中文姓名</dc:title>
</cp:coreProperties>
</file>