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</w:t>
      </w:r>
      <w:r>
        <w:rPr>
          <w:rFonts w:eastAsia="標楷體" w:cs="Arial" w:ascii="標楷體" w:hAnsi="標楷體"/>
          <w:b/>
          <w:bCs/>
          <w:sz w:val="48"/>
          <w:u w:val="single"/>
        </w:rPr>
        <w:t>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460"/>
        <w:gridCol w:w="1844"/>
        <w:gridCol w:w="3564"/>
      </w:tblGrid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12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檢附相關佐證資料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〉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歷年服務事項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選一項或多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活動類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社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幹部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志願服務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校社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隊、營隊活動、校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、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班級服務類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班級幹部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學務股長等職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熱心負責並受獎勵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表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校性活動類：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全校性活動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負責人研習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幹部或全校性社團重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要幹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生會、學代議會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協助學校單位事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例如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展臂迎新主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並有傑出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D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獎事項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全國性競賽獲獎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殊獲獎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服務學習課程，曾獲服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特優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優良獎項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請包含學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若為團體獎項，請具體說明擔任職務及個人貢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心得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外，亦可檢附照片、獎狀影本或作品等相關佐證資料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</w:t>
      </w:r>
      <w:r>
        <w:rPr>
          <w:rFonts w:ascii="標楷體" w:hAnsi="標楷體" w:cs="Arial" w:eastAsia="標楷體"/>
          <w:bCs/>
          <w:sz w:val="44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299720</wp:posOffset>
                </wp:positionV>
                <wp:extent cx="13373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煩請協助彌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2pt;mso-wrap-distance-left:9.05pt;mso-wrap-distance-right:9.05pt;mso-wrap-distance-top:0pt;mso-wrap-distance-bottom:0pt;margin-top:-23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煩請協助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703"/>
        <w:gridCol w:w="1985"/>
        <w:gridCol w:w="2999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被</w:t>
            </w:r>
            <w:r>
              <w:rPr>
                <w:rFonts w:ascii="標楷體" w:hAnsi="標楷體" w:cs="Arial" w:eastAsia="標楷體"/>
                <w:bCs/>
                <w:sz w:val="32"/>
              </w:rPr>
              <w:t>推薦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生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7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請問您與受推薦學生認識多久？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月。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請問受推薦學生是否為您的導生、或因參與您開設之課程、活動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識？</w:t>
            </w:r>
            <w:r>
              <w:rPr>
                <w:rFonts w:eastAsia="標楷體"/>
                <w:sz w:val="32"/>
                <w:szCs w:val="32"/>
              </w:rPr>
              <w:t>或為您指導之社團學生</w:t>
            </w:r>
            <w:r>
              <w:rPr>
                <w:rFonts w:eastAsia="標楷體"/>
                <w:sz w:val="32"/>
                <w:szCs w:val="32"/>
              </w:rPr>
              <w:t>？請簡要說明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請您針對下列各項目，給予受推薦學生適當之評價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  <w:t>（請於各分數欄中擇一勾選，分數越高表示受推薦者越符合各項目之說明。）</w:t>
            </w:r>
          </w:p>
          <w:tbl>
            <w:tblPr>
              <w:tblW w:w="9253" w:type="dxa"/>
              <w:jc w:val="left"/>
              <w:tblInd w:w="27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61"/>
              <w:gridCol w:w="1134"/>
              <w:gridCol w:w="992"/>
              <w:gridCol w:w="992"/>
              <w:gridCol w:w="1174"/>
            </w:tblGrid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六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四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二分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不清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公眾事務認真負責，主動積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善與人溝通，協調能力極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為人和善，善解人意，態度認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具有群體意識，能充分發揮互助合作精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團體貢獻深遠，足為同儕表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您認為上列量表仍不足以說明該受推薦學生最大之優點和缺點，請具體舉例說明之。（如欄位不足，亦可另件說明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120" w:after="180"/>
              <w:rPr>
                <w:rFonts w:ascii="標楷體" w:hAnsi="標楷體" w:eastAsia="標楷體" w:cs="Arial"/>
                <w:bCs/>
                <w:sz w:val="40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>
          <w:rStyle w:val="StrongEmphasis"/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A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社團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服務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服務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B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志願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4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5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志工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志工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C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班級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6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270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4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6375</wp:posOffset>
                </wp:positionV>
                <wp:extent cx="315404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6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D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全校性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34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9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30175</wp:posOffset>
                </wp:positionV>
                <wp:extent cx="3154045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0.2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E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特殊事項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793240</wp:posOffset>
                      </wp:positionV>
                      <wp:extent cx="5179060" cy="549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41.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78255</wp:posOffset>
                      </wp:positionV>
                      <wp:extent cx="5179060" cy="549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0.65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95400</wp:posOffset>
                      </wp:positionV>
                      <wp:extent cx="5179060" cy="549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特殊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特殊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bCs/>
          <w:sz w:val="16"/>
          <w:szCs w:val="16"/>
        </w:rPr>
      </w:pPr>
      <w:r>
        <w:rPr>
          <w:rFonts w:ascii="標楷體" w:hAnsi="標楷體" w:cs="Arial" w:eastAsia="標楷體"/>
          <w:b/>
          <w:bCs/>
          <w:sz w:val="16"/>
          <w:szCs w:val="16"/>
        </w:rPr>
        <w:t>四育獎【服務獎】表</w:t>
      </w:r>
      <w:r>
        <w:rPr>
          <w:rFonts w:eastAsia="標楷體" w:cs="Arial" w:ascii="標楷體" w:hAnsi="標楷體"/>
          <w:b/>
          <w:bCs/>
          <w:sz w:val="16"/>
          <w:szCs w:val="16"/>
        </w:rPr>
        <w:t>F-</w:t>
      </w:r>
      <w:r>
        <w:rPr>
          <w:rFonts w:ascii="標楷體" w:hAnsi="標楷體" w:cs="Arial" w:eastAsia="標楷體"/>
          <w:b/>
          <w:bCs/>
          <w:sz w:val="16"/>
          <w:szCs w:val="16"/>
        </w:rPr>
        <w:t>服務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244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40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音樂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77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109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：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  <w:r>
        <w:br w:type="page"/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1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全國性音樂比賽獲佳績並獲獎勵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代表學校參加校際性音樂比賽獲佳績，或參與校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內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外音樂會演出，或參加校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內音樂比賽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榮獲前三名或相等名次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擔任音樂性社團之重要幹部，並榮獲佳績者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如校內音樂比賽、校內社團評鑑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其他音樂方面特殊獲獎或表現者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 xml:space="preserve">臺北醫學大學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Cs/>
          <w:sz w:val="44"/>
        </w:rPr>
        <w:t xml:space="preserve">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四育獎【運動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校隊隊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予以說明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一級體育競賽，榮獲團體前四名或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前六名【附表一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曾任校隊或體育性社團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全國性競賽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並獲佳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團體競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評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傑出幹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二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表學校參加全國性第二級或校際體育競賽，榮獲團體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名或個人前六名【附表三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校內體育競賽，榮獲團體前三名或個人前三名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附表四】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 w:before="120" w:after="0"/>
              <w:ind w:left="549" w:hanging="54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運動方面特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成就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現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在上述規定者，請主動列舉，將列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加分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</w:rPr>
      </w:pPr>
      <w:r>
        <w:rPr>
          <w:rFonts w:eastAsia="Wingdings 2" w:cs="Wingdings 2" w:ascii="Wingdings 2" w:hAnsi="Wingdings 2"/>
          <w:b/>
          <w:bCs/>
          <w:vertAlign w:val="superscript"/>
        </w:rPr>
        <w:t>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注意事項：具體優良事蹟應確實，推薦除書面資料外，</w:t>
      </w:r>
      <w:r>
        <w:rPr>
          <w:rFonts w:ascii="標楷體" w:hAnsi="標楷體" w:cs="Arial" w:eastAsia="標楷體"/>
          <w:b/>
          <w:bCs/>
        </w:rPr>
        <w:t>亦可檢</w:t>
      </w:r>
      <w:r>
        <w:rPr>
          <w:rFonts w:ascii="標楷體" w:hAnsi="標楷體" w:cs="Arial" w:eastAsia="標楷體"/>
          <w:b/>
          <w:bCs/>
        </w:rPr>
        <w:t>附照片、獎狀影本或作品等。</w:t>
      </w:r>
      <w:r>
        <w:rPr>
          <w:rFonts w:ascii="標楷體" w:hAnsi="標楷體" w:cs="Arial" w:eastAsia="標楷體"/>
          <w:bCs/>
        </w:rPr>
        <w:t xml:space="preserve">         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一】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一級體育競賽，榮獲團體前四名或個人前六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全國性第一級比賽：各單項大專盃、大專運動會或大專球類聯賽及全國醫學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sz w:val="28"/>
          <w:szCs w:val="28"/>
        </w:rPr>
        <w:t>未包含於醫學盃的項目該年度之全國大專賽得乘二計算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團體賽複賽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如：壘球、棒球、游泳等項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3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複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分區總決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4"/>
        <w:gridCol w:w="856"/>
        <w:gridCol w:w="1200"/>
        <w:gridCol w:w="1440"/>
        <w:gridCol w:w="30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        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季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5+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全國醫學盃女子籃球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度全國大專棒球乙組亞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*2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  <w:r>
        <w:br w:type="page"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二】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擔任校隊期間</w:t>
      </w:r>
      <w:r>
        <w:rPr>
          <w:rFonts w:ascii="標楷體" w:hAnsi="標楷體" w:cs="Arial" w:eastAsia="標楷體"/>
          <w:color w:val="000000"/>
          <w:sz w:val="28"/>
          <w:szCs w:val="28"/>
        </w:rPr>
        <w:t>曾任校隊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幹部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隊長、副隊長或總務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獲</w:t>
      </w:r>
      <w:r>
        <w:rPr>
          <w:rFonts w:ascii="標楷體" w:hAnsi="標楷體" w:cs="Arial" w:eastAsia="標楷體"/>
          <w:color w:val="000000"/>
          <w:sz w:val="28"/>
          <w:szCs w:val="28"/>
        </w:rPr>
        <w:t>競賽</w:t>
      </w:r>
      <w:r>
        <w:rPr>
          <w:rFonts w:ascii="標楷體" w:hAnsi="標楷體" w:cs="Arial" w:eastAsia="標楷體"/>
          <w:color w:val="000000"/>
          <w:sz w:val="28"/>
          <w:szCs w:val="28"/>
        </w:rPr>
        <w:t>佳績者</w:t>
      </w:r>
      <w:r>
        <w:rPr>
          <w:rFonts w:ascii="標楷體" w:hAnsi="標楷體" w:cs="Arial" w:eastAsia="標楷體"/>
          <w:color w:val="000000"/>
          <w:sz w:val="28"/>
          <w:szCs w:val="28"/>
        </w:rPr>
        <w:t>，可參照給分表及加權得分表給分，同一學年度僅採計乙次，該年度請擇最優列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如於校隊期間擔任活動負責人</w:t>
      </w:r>
      <w:r>
        <w:rPr>
          <w:rFonts w:ascii="標楷體" w:hAnsi="標楷體" w:cs="Arial" w:eastAsia="標楷體"/>
          <w:color w:val="000000"/>
          <w:sz w:val="28"/>
          <w:szCs w:val="28"/>
        </w:rPr>
        <w:t>或體育性社團幹部，</w:t>
      </w:r>
      <w:r>
        <w:rPr>
          <w:rFonts w:ascii="標楷體" w:hAnsi="標楷體" w:cs="Arial" w:eastAsia="標楷體"/>
          <w:color w:val="000000"/>
          <w:sz w:val="28"/>
          <w:szCs w:val="28"/>
        </w:rPr>
        <w:t>請參照給分表中其他項目列舉給分，該年度不限次數採計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給分表：</w:t>
      </w:r>
    </w:p>
    <w:tbl>
      <w:tblPr>
        <w:tblW w:w="81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40"/>
        <w:gridCol w:w="1260"/>
        <w:gridCol w:w="1620"/>
        <w:gridCol w:w="16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項目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加權得分表：限一級比賽</w:t>
      </w:r>
    </w:p>
    <w:tbl>
      <w:tblPr>
        <w:tblW w:w="95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8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三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四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六名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副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主辦活動加權分數：活動負責人加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分；裁判加</w:t>
      </w:r>
      <w:r>
        <w:rPr>
          <w:rFonts w:eastAsia="標楷體" w:cs="Arial" w:ascii="標楷體" w:hAnsi="標楷體"/>
          <w:sz w:val="28"/>
          <w:szCs w:val="28"/>
        </w:rPr>
        <w:t>0.5.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自評分數表：</w:t>
      </w:r>
    </w:p>
    <w:tbl>
      <w:tblPr>
        <w:tblW w:w="96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7"/>
        <w:gridCol w:w="1455"/>
        <w:gridCol w:w="1361"/>
        <w:gridCol w:w="1361"/>
        <w:gridCol w:w="3084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全國醫學盃女子籃球季軍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該學年度取最優成績計算，該年不得重複列舉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 xml:space="preserve">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副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+0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學年度大專女子排球聯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隊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+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新生盃籃球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學年度校慶盃籃球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活動負責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表三】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代表學校參加全國性第二級或校際體育競賽，榮獲團體前三名或個人前六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二級比賽或校際體育競賽：二級賽是指各單項協會舉辦之全國性比賽；校際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育競賽是指各校系之聯誼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大醫盃、大藥盃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或各校社團舉辦之誼聯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加權得分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5"/>
        <w:gridCol w:w="1247"/>
        <w:gridCol w:w="1247"/>
        <w:gridCol w:w="1247"/>
        <w:gridCol w:w="1247"/>
        <w:gridCol w:w="1247"/>
      </w:tblGrid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級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團體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際個人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8"/>
        <w:gridCol w:w="1418"/>
        <w:gridCol w:w="1418"/>
        <w:gridCol w:w="1524"/>
        <w:gridCol w:w="251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【附表四】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校內體育競賽，榮獲團體前三名或個人前三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校內體育競賽是指社團配合新生入學或校慶活動辦理之體育性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給分表：</w:t>
      </w:r>
    </w:p>
    <w:tbl>
      <w:tblPr>
        <w:tblW w:w="904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賽主力：不加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自評分數表：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2795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非主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評得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練或隊長複評得分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請從實填報，經查明有不實填報將取消甄選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人：                  隊長：                教練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109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理由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藝文獎</w:t>
      </w:r>
      <w:r>
        <w:rPr/>
        <w:t>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一、【自我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877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109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原因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：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 w:before="180" w:after="0"/>
        <w:ind w:firstLine="240"/>
        <w:rPr>
          <w:rFonts w:ascii="新細明體;PMingLiU" w:hAnsi="新細明體;PMingLiU" w:cs="Arial"/>
          <w:bCs/>
        </w:rPr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  <w:r>
        <w:br w:type="page"/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Arial" w:eastAsia="標楷體"/>
          <w:b/>
          <w:bCs/>
          <w:kern w:val="2"/>
          <w:position w:val="-6"/>
          <w:sz w:val="32"/>
        </w:rPr>
        <w:t>二、【綜合評估】</w:t>
      </w:r>
      <w:r>
        <w:rPr>
          <w:rFonts w:ascii="標楷體" w:hAnsi="標楷體" w:cs="Arial" w:eastAsia="標楷體"/>
          <w:bCs/>
          <w:kern w:val="2"/>
          <w:position w:val="-6"/>
          <w:sz w:val="32"/>
        </w:rPr>
        <w:t>具體優良事蹟</w:t>
      </w:r>
      <w:r>
        <w:rPr>
          <w:rFonts w:ascii="標楷體" w:hAnsi="標楷體" w:cs="Arial" w:eastAsia="標楷體"/>
          <w:b/>
          <w:bCs/>
          <w:kern w:val="2"/>
          <w:position w:val="-6"/>
          <w:sz w:val="22"/>
        </w:rPr>
        <w:t>〈請勾選並予以說明〉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31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全國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際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8"/>
                <w:szCs w:val="28"/>
              </w:rPr>
              <w:t>校內藝文類比賽並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榮獲獎勵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擔任藝文類社團或活動之重要幹部，並榮獲佳績者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如校內藝文比賽、校內社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團評鑑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其他藝文方面特殊獲獎或表現者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pacing w:val="2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4"/>
          <w:u w:val="single"/>
        </w:rPr>
        <w:t>109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領導</w:t>
      </w:r>
      <w:r>
        <w:rPr>
          <w:rFonts w:ascii="標楷體" w:hAnsi="標楷體" w:cs="Arial" w:eastAsia="標楷體"/>
          <w:bCs/>
          <w:sz w:val="44"/>
        </w:rPr>
        <w:t>獎</w:t>
      </w:r>
      <w:r>
        <w:rPr/>
        <w:t>】申請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30"/>
        <w:gridCol w:w="1560"/>
        <w:gridCol w:w="3748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70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資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我已取得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領導書院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書院標章」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【請檢附實踐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T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卓越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M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菁英書院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U)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等證書】</w:t>
            </w:r>
          </w:p>
        </w:tc>
      </w:tr>
      <w:tr>
        <w:trPr>
          <w:trHeight w:val="850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簡述</w:t>
            </w:r>
            <w:r>
              <w:rPr>
                <w:rFonts w:ascii="標楷體" w:hAnsi="標楷體" w:cs="Arial" w:eastAsia="標楷體"/>
                <w:bCs/>
                <w:sz w:val="32"/>
              </w:rPr>
              <w:t>領導</w:t>
            </w:r>
            <w:r>
              <w:rPr>
                <w:rFonts w:ascii="標楷體" w:hAnsi="標楷體" w:cs="Arial" w:eastAsia="標楷體"/>
                <w:bCs/>
                <w:sz w:val="32"/>
              </w:rPr>
              <w:t>書院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反思歷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請簡述取得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T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反思心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整體歷程反思，非單次活動心得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4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外，亦可檢附照片、獎狀影本或作品等相關佐證資料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vertAlign w:val="superscript"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8:00Z</dcterms:created>
  <dc:creator>電算中心</dc:creator>
  <dc:description/>
  <cp:keywords/>
  <dc:language>en-US</dc:language>
  <cp:lastModifiedBy>user</cp:lastModifiedBy>
  <cp:lastPrinted>2021-03-05T15:04:00Z</cp:lastPrinted>
  <dcterms:modified xsi:type="dcterms:W3CDTF">2021-03-08T01:48:00Z</dcterms:modified>
  <cp:revision>2</cp:revision>
  <dc:subject/>
  <dc:title>臺北醫學院應屆畢業生運動、藝文、音樂及服務各獎項頒獎辦法</dc:title>
</cp:coreProperties>
</file>