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bookmarkStart w:id="0" w:name="_Hlk56097720"/>
      <w:bookmarkEnd w:id="0"/>
      <w:r>
        <w:rPr>
          <w:rFonts w:eastAsia="標楷體" w:cs="標楷體" w:ascii="標楷體" w:hAnsi="標楷體"/>
          <w:color w:val="000000"/>
          <w:sz w:val="40"/>
          <w:szCs w:val="40"/>
        </w:rPr>
        <w:t>20</w:t>
      </w:r>
      <w:r>
        <w:rPr>
          <w:rFonts w:eastAsia="標楷體" w:cs="標楷體" w:ascii="標楷體" w:hAnsi="標楷體"/>
          <w:color w:val="000000"/>
          <w:sz w:val="40"/>
          <w:szCs w:val="40"/>
        </w:rPr>
        <w:t>21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</w:t>
      </w:r>
      <w:r>
        <w:rPr>
          <w:rFonts w:eastAsia="標楷體" w:cs="標楷體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color w:val="000000"/>
          <w:sz w:val="40"/>
          <w:szCs w:val="40"/>
        </w:rPr>
        <w:t>屆成都世界大學運動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擊劍代表隊教練及選手遴選辦法</w:t>
      </w:r>
    </w:p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教育部體育署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臺教體署競（三）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18464</w:t>
      </w:r>
      <w:r>
        <w:rPr>
          <w:rFonts w:ascii="標楷體" w:hAnsi="標楷體" w:cs="標楷體" w:eastAsia="標楷體"/>
        </w:rPr>
        <w:t>號函發布「我</w:t>
      </w:r>
    </w:p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參加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屆成都世界大學運動會選手培訓參賽實施計畫」暨教育部體育署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</w:p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臺教體署競（三）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0003566</w:t>
      </w:r>
      <w:r>
        <w:rPr>
          <w:rFonts w:ascii="標楷體" w:hAnsi="標楷體" w:cs="標楷體" w:eastAsia="標楷體"/>
        </w:rPr>
        <w:t>號函辦理。</w:t>
      </w:r>
    </w:p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代表隊選手名額：</w:t>
      </w:r>
    </w:p>
    <w:p>
      <w:pPr>
        <w:pStyle w:val="Style19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我國選手於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19</w:t>
      </w:r>
      <w:r>
        <w:rPr>
          <w:rFonts w:ascii="標楷體" w:hAnsi="標楷體" w:cs="標楷體" w:eastAsia="標楷體"/>
        </w:rPr>
        <w:t>年拿坡里世大運獲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之員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子鈍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原則。</w:t>
      </w:r>
    </w:p>
    <w:p>
      <w:pPr>
        <w:pStyle w:val="Style19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另符合參賽資格之選手於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21</w:t>
      </w:r>
      <w:r>
        <w:rPr>
          <w:rFonts w:ascii="標楷體" w:hAnsi="標楷體" w:cs="標楷體" w:eastAsia="標楷體"/>
        </w:rPr>
        <w:t>年亞洲擊劍錦標賽取得個人項目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成績者，額外</w:t>
      </w:r>
    </w:p>
    <w:p>
      <w:pPr>
        <w:pStyle w:val="Style19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列入該項目代表隊。</w:t>
      </w:r>
    </w:p>
    <w:p>
      <w:pPr>
        <w:pStyle w:val="Style19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各該項目具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選手以上參賽時，另籌組該項目之團體項目參加，參賽名額以</w:t>
      </w:r>
    </w:p>
    <w:p>
      <w:pPr>
        <w:pStyle w:val="Style19"/>
        <w:spacing w:lineRule="exact" w:line="44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成都世大運擊劍種類競賽規定辦理。</w:t>
      </w:r>
    </w:p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資格限制：</w:t>
      </w:r>
    </w:p>
    <w:p>
      <w:pPr>
        <w:pStyle w:val="Style19"/>
        <w:numPr>
          <w:ilvl w:val="1"/>
          <w:numId w:val="1"/>
        </w:numPr>
        <w:spacing w:lineRule="exact" w:line="440"/>
        <w:ind w:left="1276" w:hanging="7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依據下列資格順序遴選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須為具有中華民國體育運動總會國家級擊劍運動教練證資格者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非中華民國國民或具中華民國擊劍協會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教練資格者，得經訓輔委員會決議，報經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教育部體育署專案核定後辦理徵召。</w:t>
      </w:r>
    </w:p>
    <w:p>
      <w:pPr>
        <w:pStyle w:val="Style19"/>
        <w:numPr>
          <w:ilvl w:val="1"/>
          <w:numId w:val="1"/>
        </w:numPr>
        <w:spacing w:lineRule="exact" w:line="440"/>
        <w:ind w:left="1276" w:hanging="7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介於</w:t>
      </w:r>
      <w:r>
        <w:rPr>
          <w:rFonts w:eastAsia="標楷體" w:cs="標楷體" w:ascii="標楷體" w:hAnsi="標楷體"/>
        </w:rPr>
        <w:t>19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間出生之中華民國國民，且需符合下列三項資格之一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專校院在學學生：各校正式註冊在學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頒布或承認之正式學制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專校院畢業學生：於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，自大專校院畢業者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高級中等學校應屆畢業生：凡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年度畢業並預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年度進入大專校院就讀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者。</w:t>
      </w:r>
    </w:p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代表隊</w:t>
      </w:r>
      <w:r>
        <w:rPr>
          <w:rFonts w:ascii="標楷體" w:hAnsi="標楷體" w:cs="標楷體" w:eastAsia="標楷體"/>
        </w:rPr>
        <w:t>選手遴選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：</w:t>
      </w:r>
      <w:bookmarkStart w:id="1" w:name="_Hlk62987206"/>
      <w:r>
        <w:rPr>
          <w:rFonts w:ascii="標楷體" w:hAnsi="標楷體" w:cs="標楷體" w:eastAsia="標楷體"/>
        </w:rPr>
        <w:t>由中華國擊劍協會採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19</w:t>
      </w:r>
      <w:r>
        <w:rPr>
          <w:rFonts w:ascii="標楷體" w:hAnsi="標楷體" w:cs="標楷體" w:eastAsia="標楷體"/>
        </w:rPr>
        <w:t>年世界大學運動會個人成績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0%)</w:t>
      </w:r>
      <w:r>
        <w:rPr>
          <w:rFonts w:ascii="標楷體" w:hAnsi="標楷體" w:cs="標楷體" w:eastAsia="標楷體"/>
        </w:rPr>
        <w:t>、</w:t>
      </w:r>
    </w:p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全國中等學校運動會或全國大專校院運動會個人成績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0%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年最終全國排名</w:t>
      </w:r>
    </w:p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個人成績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5%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份全國排名賽個人成績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5%)</w:t>
      </w:r>
      <w:r>
        <w:rPr>
          <w:rFonts w:ascii="標楷體" w:hAnsi="標楷體" w:cs="標楷體" w:eastAsia="標楷體"/>
        </w:rPr>
        <w:t>計算積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依序遴選</w:t>
      </w:r>
    </w:p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最佳選手。如選手個人積分相同時，將依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最新全國排名順序，符合參賽條</w:t>
      </w:r>
    </w:p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件依序遴選。</w:t>
      </w:r>
      <w:bookmarkEnd w:id="1"/>
    </w:p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代表隊教練遴選方式：</w:t>
      </w:r>
    </w:p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員額：依據我國參賽項目以該劍種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為原則。</w:t>
      </w:r>
    </w:p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該劍種最佳選手所屬學校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推派同屬該劍種之教練，提送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21</w:t>
      </w:r>
    </w:p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年世大運訓輔委員會審議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六、本辦法經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21</w:t>
      </w:r>
      <w:r>
        <w:rPr>
          <w:rFonts w:ascii="標楷體" w:hAnsi="標楷體" w:cs="標楷體" w:eastAsia="標楷體"/>
        </w:rPr>
        <w:t>年成都世界大學運動會訓輔委員會議審</w:t>
      </w:r>
      <w:r>
        <w:rPr>
          <w:rFonts w:ascii="標楷體" w:hAnsi="標楷體" w:cs="標楷體" w:eastAsia="標楷體"/>
          <w:color w:val="000000"/>
        </w:rPr>
        <w:t>議，並報經教育部體育署備查後實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施，修正時亦同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bookmarkStart w:id="2" w:name="_Hlk56097720"/>
      <w:bookmarkStart w:id="3" w:name="_Hlk56097720"/>
      <w:bookmarkEnd w:id="3"/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2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屆成都世界大學運動會」擊劍代表隊選手遴選方式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0"/>
        <w:gridCol w:w="1220"/>
        <w:gridCol w:w="1276"/>
        <w:gridCol w:w="1134"/>
        <w:gridCol w:w="1328"/>
        <w:gridCol w:w="1274"/>
        <w:gridCol w:w="1190"/>
      </w:tblGrid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拿坡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世界大學運動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次積分權重占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)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全國中等學校運動會或全國大專校院運動會名次積分權重占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%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全國排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次積分權重占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全國排名賽名次積分權重占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積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積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積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積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-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lang w:val="en-U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lang w:val="en-US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lang w:val="en-U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58:00Z</dcterms:created>
  <dc:creator>user</dc:creator>
  <dc:description/>
  <cp:keywords/>
  <dc:language>en-US</dc:language>
  <cp:lastModifiedBy>liwei huang</cp:lastModifiedBy>
  <cp:lastPrinted>2018-06-01T13:50:00Z</cp:lastPrinted>
  <dcterms:modified xsi:type="dcterms:W3CDTF">2021-02-08T11:58:00Z</dcterms:modified>
  <cp:revision>2</cp:revision>
  <dc:subject/>
  <dc:title>「全國大專校院運動會改革規劃專案小組會議」會議紀錄</dc:title>
</cp:coreProperties>
</file>