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擊劍協會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擊劍教練講習會報名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327660</wp:posOffset>
                </wp:positionV>
                <wp:extent cx="98679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3.65pt;mso-wrap-distance-left:9.05pt;mso-wrap-distance-right:9.05pt;mso-wrap-distance-top:3.6pt;mso-wrap-distance-bottom:3.6pt;margin-top:-25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5"/>
        <w:gridCol w:w="2088"/>
        <w:gridCol w:w="851"/>
        <w:gridCol w:w="1294"/>
        <w:gridCol w:w="295"/>
        <w:gridCol w:w="256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頭照</w:t>
            </w:r>
          </w:p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事項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40"/>
              <w:ind w:left="370" w:hanging="283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此為製證用，建議提供清晰之半身證件照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40"/>
              <w:ind w:left="370" w:hanging="283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提供掃描圖檔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40"/>
              <w:ind w:left="370" w:hanging="283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請勿提供手機翻拍的照片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40"/>
              <w:ind w:left="370" w:hanging="283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請勿提供從證件照修剪下來的照片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40"/>
              <w:ind w:left="370" w:hanging="283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請勿提供生活照。</w:t>
            </w:r>
          </w:p>
          <w:p>
            <w:pPr>
              <w:pStyle w:val="Normal"/>
              <w:spacing w:lineRule="exact" w:line="240"/>
              <w:ind w:left="87" w:hanging="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8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□女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firstLine="5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務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</w:tc>
      </w:tr>
      <w:tr>
        <w:trPr>
          <w:trHeight w:val="7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講習類別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2"/>
              </w:rPr>
              <w:t>C</w:t>
            </w:r>
            <w:r>
              <w:rPr>
                <w:rFonts w:ascii="標楷體" w:hAnsi="標楷體" w:cs="標楷體" w:eastAsia="標楷體"/>
                <w:kern w:val="2"/>
              </w:rPr>
              <w:t xml:space="preserve">級考證者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 xml:space="preserve">參加回訓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換證檢定</w:t>
            </w:r>
          </w:p>
        </w:tc>
      </w:tr>
      <w:tr>
        <w:trPr>
          <w:trHeight w:val="16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持有證照等級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鈍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銳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級        </w:t>
            </w:r>
          </w:p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軍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</w:tc>
      </w:tr>
      <w:tr>
        <w:trPr>
          <w:trHeight w:val="63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H)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檢定項目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鈍劍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銳劍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軍刀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347" w:hanging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訓</w:t>
            </w:r>
          </w:p>
        </w:tc>
      </w:tr>
      <w:tr>
        <w:trPr>
          <w:trHeight w:val="62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匯款證明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正反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護照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歷證明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良明證</w:t>
            </w:r>
          </w:p>
          <w:p>
            <w:pPr>
              <w:pStyle w:val="Normal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頭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證件照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效教練證正反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加回訓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報名資料列有個人資料僅供主辦單位辦理活動保險使用，依「個人資料保護法」及其施行細則辦理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33" w:hanging="480"/>
      </w:pPr>
      <w:rPr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7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7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22:00Z</dcterms:created>
  <dc:creator>Admin</dc:creator>
  <dc:description/>
  <cp:keywords/>
  <dc:language>en-US</dc:language>
  <cp:lastModifiedBy>Admin</cp:lastModifiedBy>
  <dcterms:modified xsi:type="dcterms:W3CDTF">2020-08-12T10:00:00Z</dcterms:modified>
  <cp:revision>11</cp:revision>
  <dc:subject/>
  <dc:title/>
</cp:coreProperties>
</file>