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級擊劍裁判講習會 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740400" cy="6421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614"/>
                              <w:gridCol w:w="36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:00-07:3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:30-08:3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徐珊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技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徐珊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30-10:3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規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家體育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規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判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規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判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規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規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裁判職責與素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運動記錄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謝佳玲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運動記錄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謝佳玲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術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0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術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00-21: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劍裁判術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黃皓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05.65pt;mso-wrap-distance-left:9pt;mso-wrap-distance-right:9pt;mso-wrap-distance-top:0pt;mso-wrap-distance-bottom:0pt;margin-top:10.8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614"/>
                        <w:gridCol w:w="36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線單箭頭接點 1" stroked="t" o:allowincell="t" style="position:absolute;margin-left:-5.65pt;margin-top: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:00-07:3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:30-08:3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徐珊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-09:3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技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徐珊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30-10:3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規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家體育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規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判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規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判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規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實務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規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實務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判職責與素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實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運動記錄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謝佳玲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實務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運動記錄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謝佳玲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實務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術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實務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0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術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00-21: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擊劍裁判術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黃皓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810</wp:posOffset>
                </wp:positionV>
                <wp:extent cx="1163955" cy="451485"/>
                <wp:effectExtent l="0" t="0" r="0" b="0"/>
                <wp:wrapNone/>
                <wp:docPr id="4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t" style="position:absolute;margin-left:-5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9:00Z</dcterms:created>
  <dc:creator>Admin</dc:creator>
  <dc:description/>
  <cp:keywords/>
  <dc:language>en-US</dc:language>
  <cp:lastModifiedBy>Admin</cp:lastModifiedBy>
  <dcterms:modified xsi:type="dcterms:W3CDTF">2020-08-14T03:35:00Z</dcterms:modified>
  <cp:revision>10</cp:revision>
  <dc:subject/>
  <dc:title/>
</cp:coreProperties>
</file>