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年臺北市中正盃全國少年擊劍錦標賽補賽競賽規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</w:rPr>
        <w:t>依據：臺北市政府體育局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北市體輔字第</w:t>
      </w:r>
      <w:r>
        <w:rPr>
          <w:rFonts w:eastAsia="標楷體" w:ascii="標楷體" w:hAnsi="標楷體"/>
        </w:rPr>
        <w:t>1023017110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號函及          臺北市體育總會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北市體總字第</w:t>
      </w:r>
      <w:r>
        <w:rPr>
          <w:rFonts w:eastAsia="標楷體" w:cs="新細明體;PMingLiU" w:ascii="標楷體" w:hAnsi="標楷體"/>
          <w:color w:val="000000"/>
          <w:kern w:val="0"/>
        </w:rPr>
        <w:t>272</w:t>
      </w:r>
      <w:r>
        <w:rPr>
          <w:rFonts w:ascii="標楷體" w:hAnsi="標楷體" w:cs="新細明體;PMingLiU" w:eastAsia="標楷體"/>
          <w:color w:val="000000"/>
          <w:kern w:val="0"/>
        </w:rPr>
        <w:t>號函核准之「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年臺北市中正盃全國少年擊劍錦標賽競賽規程</w:t>
      </w:r>
      <w:r>
        <w:rPr>
          <w:rFonts w:ascii="標楷體" w:hAnsi="標楷體" w:cs="新細明體;PMingLiU" w:eastAsia="標楷體"/>
          <w:color w:val="000000"/>
          <w:kern w:val="0"/>
        </w:rPr>
        <w:t>」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原比賽在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因受到颱風影響停止活動，為未完之賽程訂定此補賽競賽規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補賽日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台北市中正高中活動中心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台北市北投區文林北路</w:t>
      </w:r>
      <w:r>
        <w:rPr>
          <w:rFonts w:eastAsia="標楷體" w:ascii="標楷體" w:hAnsi="標楷體"/>
        </w:rPr>
        <w:t>7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加資格：（一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組：限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。</w:t>
      </w:r>
    </w:p>
    <w:p>
      <w:pPr>
        <w:pStyle w:val="Normal"/>
        <w:spacing w:lineRule="atLeast" w:line="240"/>
        <w:ind w:left="-120" w:firstLine="1678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歲組：限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。</w:t>
      </w:r>
    </w:p>
    <w:p>
      <w:pPr>
        <w:pStyle w:val="Normal"/>
        <w:spacing w:lineRule="atLeast" w:line="240"/>
        <w:ind w:left="-120" w:firstLine="16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：限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後出生者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六、競賽項目：</w:t>
      </w:r>
    </w:p>
    <w:p>
      <w:pPr>
        <w:pStyle w:val="Normal"/>
        <w:spacing w:lineRule="atLeast" w:line="240" w:before="173" w:after="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 10</w:t>
      </w:r>
      <w:r>
        <w:rPr>
          <w:rFonts w:ascii="標楷體" w:hAnsi="標楷體" w:eastAsia="標楷體"/>
        </w:rPr>
        <w:t>歲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銳劍個人    </w:t>
      </w:r>
      <w:r>
        <w:rPr>
          <w:rFonts w:eastAsia="標楷體" w:ascii="標楷體" w:hAnsi="標楷體"/>
        </w:rPr>
        <w:t xml:space="preserve">02. </w:t>
      </w:r>
      <w:r>
        <w:rPr>
          <w:rFonts w:ascii="標楷體" w:hAnsi="標楷體" w:eastAsia="標楷體"/>
        </w:rPr>
        <w:t xml:space="preserve">男子軍刀個人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女子鈍劍個人</w:t>
      </w:r>
    </w:p>
    <w:p>
      <w:pPr>
        <w:pStyle w:val="Normal"/>
        <w:spacing w:lineRule="atLeast" w:line="240" w:before="173" w:after="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2</w:t>
      </w:r>
      <w:r>
        <w:rPr>
          <w:rFonts w:ascii="標楷體" w:hAnsi="標楷體" w:cs="標楷體" w:eastAsia="標楷體"/>
          <w:bCs/>
          <w:color w:val="000000"/>
        </w:rPr>
        <w:t>歲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01. </w:t>
      </w:r>
      <w:r>
        <w:rPr>
          <w:rFonts w:ascii="標楷體" w:hAnsi="標楷體" w:eastAsia="標楷體"/>
        </w:rPr>
        <w:t xml:space="preserve">男子銳劍個人    </w:t>
      </w:r>
      <w:r>
        <w:rPr>
          <w:rFonts w:eastAsia="標楷體" w:ascii="標楷體" w:hAnsi="標楷體"/>
        </w:rPr>
        <w:t xml:space="preserve">02. </w:t>
      </w:r>
      <w:r>
        <w:rPr>
          <w:rFonts w:ascii="標楷體" w:hAnsi="標楷體" w:eastAsia="標楷體"/>
        </w:rPr>
        <w:t xml:space="preserve">男子軍刀個人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女子鈍劍個人</w:t>
      </w:r>
    </w:p>
    <w:p>
      <w:pPr>
        <w:pStyle w:val="Normal"/>
        <w:spacing w:lineRule="atLeast" w:line="240" w:before="173" w:after="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14</w:t>
      </w:r>
      <w:r>
        <w:rPr>
          <w:rFonts w:ascii="標楷體" w:hAnsi="標楷體" w:cs="標楷體" w:eastAsia="標楷體"/>
          <w:bCs/>
          <w:color w:val="000000"/>
        </w:rPr>
        <w:t>歲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01. </w:t>
      </w:r>
      <w:r>
        <w:rPr>
          <w:rFonts w:ascii="標楷體" w:hAnsi="標楷體" w:eastAsia="標楷體"/>
        </w:rPr>
        <w:t xml:space="preserve">男子銳劍個人    </w:t>
      </w:r>
      <w:r>
        <w:rPr>
          <w:rFonts w:eastAsia="標楷體" w:ascii="標楷體" w:hAnsi="標楷體"/>
        </w:rPr>
        <w:t xml:space="preserve">02. </w:t>
      </w:r>
      <w:r>
        <w:rPr>
          <w:rFonts w:ascii="標楷體" w:hAnsi="標楷體" w:eastAsia="標楷體"/>
        </w:rPr>
        <w:t xml:space="preserve">男子軍刀個人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女子鈍劍個人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七、預定賽程：上午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9:00</w:t>
      </w:r>
      <w:r>
        <w:rPr>
          <w:rFonts w:ascii="標楷體" w:hAnsi="標楷體" w:eastAsia="標楷體"/>
        </w:rPr>
        <w:t>準時開賽，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比賽方式：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組比照成人比賽模式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、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歲組特殊規定如次：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組競賽用劍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劍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組使用成人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預賽採分組循環，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，競賽時間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。（單項比賽人數未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者，</w:t>
      </w:r>
      <w:r>
        <w:rPr>
          <w:rFonts w:ascii="標楷體" w:hAnsi="標楷體" w:cs="標楷體" w:eastAsia="標楷體"/>
        </w:rPr>
        <w:t>則安排與相鄰組別比賽，比賽結束後再各自排名進行淘汰賽。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複、決賽採單淘汰制，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，鈍、銳劍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；</w:t>
      </w:r>
      <w:r>
        <w:rPr>
          <w:rFonts w:ascii="標楷體" w:hAnsi="標楷體" w:cs="標楷體" w:eastAsia="標楷體"/>
        </w:rPr>
        <w:t>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九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手續：</w:t>
      </w:r>
    </w:p>
    <w:p>
      <w:pPr>
        <w:pStyle w:val="Normal"/>
        <w:spacing w:lineRule="atLeast" w:line="240" w:before="86" w:after="0"/>
        <w:ind w:left="1287" w:hanging="567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同意後加蓋校印於報名表中統一報名，或由家長同意後加蓋印於報名表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可跨項，但不得跨組別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每人每項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，一律於領隊會議後繳納，報名確認後不得以任何理由拒繳報名費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  <w:color w:val="FF0000"/>
        </w:rPr>
        <w:t>日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截止，逾期概不受理。（原已報名單位如有新增、減少或名單不更動，均請來訊）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>
          <w:rFonts w:ascii="標楷體" w:hAnsi="標楷體" w:eastAsia="標楷體"/>
          <w:lang w:val="fr-FR"/>
        </w:rPr>
      </w:pPr>
      <w:r>
        <w:rPr>
          <w:rFonts w:ascii="標楷體" w:hAnsi="標楷體" w:eastAsia="標楷體"/>
        </w:rPr>
        <w:t>一律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主旨請寫明「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中正盃少年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並來電確認收件，報名表正本（須加蓋校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家長同意戳記）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前寄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憑郵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  <w:lang w:val="fr-FR"/>
        </w:rPr>
        <w:t xml:space="preserve">E-mail: </w:t>
      </w:r>
      <w:r>
        <w:rPr>
          <w:rFonts w:eastAsia="標楷體" w:ascii="標楷體" w:hAnsi="標楷體"/>
          <w:sz w:val="28"/>
          <w:szCs w:val="28"/>
          <w:lang w:val="fr-FR"/>
        </w:rPr>
        <w:t>alicetws1983@gmail.com ;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  蔡萬玄  小姐收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郵件地址：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台北市體育總會擊劍協會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52-258126</w:t>
      </w:r>
    </w:p>
    <w:p>
      <w:pPr>
        <w:pStyle w:val="Normal"/>
        <w:spacing w:lineRule="atLeast" w:line="240"/>
        <w:ind w:left="82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原已繳報名費選手，如因故無法參賽，將退還已繳之報名費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。名單如附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台中市東大附中：</w:t>
      </w:r>
      <w:r>
        <w:rPr/>
        <w:t>14WF</w:t>
      </w:r>
      <w:r>
        <w:rPr/>
        <w:t>周柔均</w:t>
      </w:r>
    </w:p>
    <w:p>
      <w:pPr>
        <w:pStyle w:val="Normal"/>
        <w:ind w:left="1200" w:hanging="480"/>
        <w:rPr/>
      </w:pPr>
      <w:r>
        <w:rPr/>
        <w:t>台中市普霖斯頓小學：</w:t>
      </w:r>
      <w:r>
        <w:rPr/>
        <w:t>12ME</w:t>
      </w:r>
      <w:r>
        <w:rPr/>
        <w:t>陳韋廷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台中市篤行國小：</w:t>
      </w:r>
      <w:r>
        <w:rPr/>
        <w:t>10ME</w:t>
      </w:r>
      <w:r>
        <w:rPr/>
        <w:t>劉印原；</w:t>
      </w:r>
      <w:r>
        <w:rPr/>
        <w:t>10MS</w:t>
      </w:r>
      <w:r>
        <w:rPr/>
        <w:t>劉印原</w:t>
      </w:r>
    </w:p>
    <w:p>
      <w:pPr>
        <w:pStyle w:val="Normal"/>
        <w:ind w:left="2640" w:hanging="1920"/>
        <w:rPr>
          <w:rFonts w:ascii="新細明體;PMingLiU" w:hAnsi="新細明體;PMingLiU" w:cs="新細明體;PMingLiU"/>
        </w:rPr>
      </w:pPr>
      <w:r>
        <w:rPr/>
        <w:t>台北市中正國中：</w:t>
      </w:r>
      <w:r>
        <w:rPr/>
        <w:t>14WF</w:t>
      </w:r>
      <w:r>
        <w:rPr/>
        <w:t>張潔；</w:t>
      </w:r>
      <w:r>
        <w:rPr/>
        <w:t>12WF</w:t>
      </w:r>
      <w:r>
        <w:rPr/>
        <w:t>劉采棋；</w:t>
      </w:r>
      <w:r>
        <w:rPr/>
        <w:t>14MS</w:t>
      </w:r>
      <w:r>
        <w:rPr/>
        <w:t>呂紹鈺、吳瑞宸；</w:t>
      </w:r>
      <w:r>
        <w:rPr/>
        <w:t>14ME</w:t>
      </w:r>
      <w:r>
        <w:rPr/>
        <w:t>李森洋；</w:t>
      </w:r>
      <w:r>
        <w:rPr/>
        <w:t>12ME</w:t>
      </w:r>
      <w:r>
        <w:rPr/>
        <w:t>阮元鴻、蘇品融、鄭浩文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台北市古亭國小：</w:t>
      </w:r>
      <w:r>
        <w:rPr/>
        <w:t>10WF</w:t>
      </w:r>
      <w:r>
        <w:rPr/>
        <w:t>張庭瑋</w:t>
      </w:r>
    </w:p>
    <w:p>
      <w:pPr>
        <w:pStyle w:val="Normal"/>
        <w:ind w:left="2640" w:hanging="1920"/>
        <w:rPr>
          <w:rFonts w:ascii="新細明體;PMingLiU" w:hAnsi="新細明體;PMingLiU" w:cs="新細明體;PMingLiU"/>
        </w:rPr>
      </w:pPr>
      <w:r>
        <w:rPr/>
        <w:t>台北市立農國小：</w:t>
      </w:r>
      <w:r>
        <w:rPr/>
        <w:t>10WF</w:t>
      </w:r>
      <w:r>
        <w:rPr/>
        <w:t>許祐瑄；</w:t>
      </w:r>
      <w:r>
        <w:rPr/>
        <w:t>12WF</w:t>
      </w:r>
      <w:r>
        <w:rPr/>
        <w:t>張芷嫙、吳喬筠、賴怡安、朱健瑜；</w:t>
      </w:r>
      <w:r>
        <w:rPr/>
        <w:t>12MS</w:t>
      </w:r>
      <w:r>
        <w:rPr/>
        <w:t>林昀輯</w:t>
      </w:r>
      <w:r>
        <w:rPr/>
        <w:t>10MS</w:t>
      </w:r>
      <w:r>
        <w:rPr/>
        <w:t>郭展菘</w:t>
      </w:r>
    </w:p>
    <w:p>
      <w:pPr>
        <w:pStyle w:val="Normal"/>
        <w:ind w:left="2640" w:hanging="1920"/>
        <w:rPr>
          <w:rFonts w:ascii="新細明體;PMingLiU" w:hAnsi="新細明體;PMingLiU" w:cs="新細明體;PMingLiU"/>
        </w:rPr>
      </w:pPr>
      <w:r>
        <w:rPr/>
        <w:t>台北市忠孝國小：</w:t>
      </w:r>
      <w:r>
        <w:rPr/>
        <w:t>12ME</w:t>
      </w:r>
      <w:r>
        <w:rPr/>
        <w:t>邱垂恩、羅勝遠、吳克榮、陳冠毓、王振華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</w:t>
      </w:r>
      <w:r>
        <w:rPr/>
        <w:t>2WF</w:t>
      </w:r>
      <w:r>
        <w:rPr/>
        <w:t>何怡樺、翁瑞迎、李蕎；</w:t>
      </w:r>
      <w:r>
        <w:rPr/>
        <w:t>12WF</w:t>
      </w:r>
      <w:r>
        <w:rPr/>
        <w:t>林祖赫</w:t>
      </w:r>
    </w:p>
    <w:p>
      <w:pPr>
        <w:pStyle w:val="Normal"/>
        <w:ind w:left="1200" w:hanging="480"/>
        <w:rPr/>
      </w:pPr>
      <w:r>
        <w:rPr/>
        <w:t>台北市懷生國中：</w:t>
      </w:r>
      <w:r>
        <w:rPr/>
        <w:t>14ME</w:t>
      </w:r>
      <w:r>
        <w:rPr/>
        <w:t>何伯儒、蘇煜仁、楊雲棠、林祖熙</w:t>
      </w:r>
      <w:r>
        <w:rPr/>
        <w:t>12ME</w:t>
      </w:r>
      <w:r>
        <w:rPr/>
        <w:t>紀岱亞、彭晨與</w:t>
      </w:r>
    </w:p>
    <w:p>
      <w:pPr>
        <w:pStyle w:val="Normal"/>
        <w:ind w:left="1200" w:hanging="480"/>
        <w:rPr/>
      </w:pPr>
      <w:r>
        <w:rPr/>
        <w:t>桃園縣永豐高中：</w:t>
      </w:r>
      <w:r>
        <w:rPr/>
        <w:t>14ME</w:t>
      </w:r>
      <w:r>
        <w:rPr/>
        <w:t>方廷瑋、劉駿暐、林子堯；</w:t>
      </w:r>
      <w:r>
        <w:rPr/>
        <w:t>14MS</w:t>
      </w:r>
      <w:r>
        <w:rPr/>
        <w:t>周長緯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高雄市永清國小：</w:t>
      </w:r>
      <w:r>
        <w:rPr/>
        <w:t>10ME</w:t>
      </w:r>
      <w:r>
        <w:rPr/>
        <w:t>姚子議、傅俊銘；</w:t>
      </w:r>
      <w:r>
        <w:rPr/>
        <w:t>12ME</w:t>
      </w:r>
      <w:r>
        <w:rPr/>
        <w:t>詹翔宇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高雄市立志國中：</w:t>
      </w:r>
      <w:r>
        <w:rPr/>
        <w:t>14MS</w:t>
      </w:r>
      <w:r>
        <w:rPr/>
        <w:t>劉柏佑、</w:t>
      </w:r>
      <w:r>
        <w:rPr/>
        <w:t>14ME</w:t>
      </w:r>
      <w:r>
        <w:rPr/>
        <w:t>劉柏佑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高雄市海光擊劍俱樂部：</w:t>
      </w:r>
      <w:r>
        <w:rPr/>
        <w:t>12ME</w:t>
      </w:r>
      <w:r>
        <w:rPr/>
        <w:t>邱信揚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高雄市國昌國中：</w:t>
      </w:r>
      <w:r>
        <w:rPr/>
        <w:t>14ME</w:t>
      </w:r>
      <w:r>
        <w:rPr/>
        <w:t>李遠哲、翁茂斌；</w:t>
      </w:r>
      <w:r>
        <w:rPr/>
        <w:t>12WF</w:t>
      </w:r>
      <w:r>
        <w:rPr/>
        <w:t>錢盈、唐子晴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高雄市龍華國小：</w:t>
      </w:r>
      <w:r>
        <w:rPr/>
        <w:t>10MS</w:t>
      </w:r>
      <w:r>
        <w:rPr/>
        <w:t>金時聿；</w:t>
      </w:r>
      <w:r>
        <w:rPr/>
        <w:t>10ME</w:t>
      </w:r>
      <w:r>
        <w:rPr/>
        <w:t>金時聿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高雄美國學校：</w:t>
      </w:r>
      <w:r>
        <w:rPr/>
        <w:t>10WF</w:t>
      </w:r>
      <w:r>
        <w:rPr/>
        <w:t>劉芸安、劉宜瑄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新北市中正國中：</w:t>
      </w:r>
      <w:r>
        <w:rPr/>
        <w:t>14WF</w:t>
      </w:r>
      <w:r>
        <w:rPr/>
        <w:t>鄭沐柔；</w:t>
      </w:r>
      <w:r>
        <w:rPr/>
        <w:t>14ME</w:t>
      </w:r>
      <w:r>
        <w:rPr/>
        <w:t>黎淳宏、郭昱廷、謝承晏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新竹市竹科中學：</w:t>
      </w:r>
      <w:r>
        <w:rPr/>
        <w:t>12WF</w:t>
      </w:r>
      <w:r>
        <w:rPr/>
        <w:t>方韻瑄、朴藝珍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歐豐銘擊劍教室：</w:t>
      </w:r>
      <w:r>
        <w:rPr/>
        <w:t>10WF</w:t>
      </w:r>
      <w:r>
        <w:rPr/>
        <w:t>吳若榛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一、領隊及裁判會議：訂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二、比賽與獎勵：</w:t>
      </w:r>
    </w:p>
    <w:p>
      <w:pPr>
        <w:pStyle w:val="Normal"/>
        <w:spacing w:lineRule="atLeast" w:line="240"/>
        <w:ind w:left="737" w:hanging="0"/>
        <w:rPr/>
      </w:pPr>
      <w:r>
        <w:rPr>
          <w:rFonts w:ascii="標楷體" w:hAnsi="標楷體" w:eastAsia="標楷體"/>
        </w:rPr>
        <w:t>（一）實際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不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者，不辦理該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。</w:t>
      </w:r>
    </w:p>
    <w:p>
      <w:pPr>
        <w:pStyle w:val="Normal"/>
        <w:spacing w:lineRule="atLeast" w:line="240"/>
        <w:ind w:left="737" w:hanging="0"/>
        <w:rPr/>
      </w:pPr>
      <w:r>
        <w:rPr>
          <w:rFonts w:ascii="標楷體" w:hAnsi="標楷體" w:eastAsia="標楷體"/>
        </w:rPr>
        <w:t>（二）前三名頒發獎牌及成績證明，第三、四名並列。</w:t>
      </w:r>
    </w:p>
    <w:p>
      <w:pPr>
        <w:pStyle w:val="Normal"/>
        <w:spacing w:lineRule="atLeast" w:line="240" w:before="173" w:after="0"/>
        <w:rPr/>
      </w:pPr>
      <w:r>
        <w:rPr>
          <w:rFonts w:ascii="標楷體" w:hAnsi="標楷體" w:eastAsia="標楷體"/>
        </w:rPr>
        <w:t>十三、附則：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rPr/>
      </w:pPr>
      <w:r>
        <w:rPr>
          <w:rFonts w:ascii="標楷體" w:hAnsi="標楷體" w:eastAsia="標楷體"/>
        </w:rPr>
        <w:t>請自備合格劍具及著正式服裝裝備（</w:t>
      </w:r>
      <w:r>
        <w:rPr>
          <w:rFonts w:ascii="標楷體" w:hAnsi="標楷體" w:eastAsia="標楷體"/>
          <w:color w:val="FF0000"/>
        </w:rPr>
        <w:t>劍服及護身衣至少須有大於</w:t>
      </w:r>
      <w:r>
        <w:rPr>
          <w:rFonts w:eastAsia="標楷體" w:ascii="標楷體" w:hAnsi="標楷體"/>
          <w:color w:val="FF0000"/>
        </w:rPr>
        <w:t>350NW</w:t>
      </w:r>
      <w:r>
        <w:rPr>
          <w:rFonts w:ascii="標楷體" w:hAnsi="標楷體" w:eastAsia="標楷體"/>
          <w:color w:val="FF0000"/>
        </w:rPr>
        <w:t>的標誌</w:t>
      </w:r>
      <w:r>
        <w:rPr>
          <w:rFonts w:ascii="標楷體" w:hAnsi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比賽期間</w:t>
      </w:r>
      <w:r>
        <w:rPr>
          <w:rFonts w:ascii="標楷體" w:hAnsi="標楷體" w:eastAsia="標楷體"/>
        </w:rPr>
        <w:t>與會人員由本會統一投保意外險及醫療傷害險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Cs/>
          <w:sz w:val="28"/>
        </w:rPr>
        <w:t>102</w:t>
      </w:r>
      <w:r>
        <w:rPr>
          <w:rFonts w:ascii="標楷體" w:hAnsi="標楷體" w:eastAsia="標楷體"/>
          <w:bCs/>
          <w:sz w:val="28"/>
        </w:rPr>
        <w:t>年臺北市中正盃全國少年擊劍錦標賽</w:t>
      </w:r>
      <w:r>
        <w:rPr>
          <w:rFonts w:ascii="標楷體" w:hAnsi="標楷體" w:cs="標楷體" w:eastAsia="標楷體"/>
          <w:bCs/>
          <w:sz w:val="32"/>
        </w:rPr>
        <w:t>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   □10</w:t>
      </w:r>
      <w:r>
        <w:rPr>
          <w:rFonts w:ascii="標楷體" w:hAnsi="標楷體" w:eastAsia="標楷體"/>
          <w:sz w:val="28"/>
          <w:szCs w:val="28"/>
        </w:rPr>
        <w:t>歲組    □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組  □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歲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（或家長）印信：</w:t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7:00Z</dcterms:created>
  <dc:creator>user; andrea</dc:creator>
  <dc:description/>
  <cp:keywords/>
  <dc:language>en-US</dc:language>
  <cp:lastModifiedBy>MONICA</cp:lastModifiedBy>
  <cp:lastPrinted>2012-05-10T12:54:00Z</cp:lastPrinted>
  <dcterms:modified xsi:type="dcterms:W3CDTF">2013-10-31T01:57:00Z</dcterms:modified>
  <cp:revision>2</cp:revision>
  <dc:subject/>
  <dc:title>九十七學年度中等-梓官</dc:title>
</cp:coreProperties>
</file>