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04850</wp:posOffset>
            </wp:positionH>
            <wp:positionV relativeFrom="paragraph">
              <wp:posOffset>-501650</wp:posOffset>
            </wp:positionV>
            <wp:extent cx="923925" cy="1571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0082" stroked="t" o:allowincell="f" style="position:absolute;margin-left:17.25pt;margin-top:-14.25pt;width:422.95pt;height:43pt;mso-wrap-style:none;v-text-anchor:middle" type="_x0000_t136">
            <v:path textpathok="t"/>
            <v:textpath on="t" fitshape="t" string="Asian Masters Fencing Championships" style="font-family:&quot;AR JULIAN&quot;;font-size:10pt"/>
            <v:fill o:detectmouseclick="t" color2="#ff8200"/>
            <v:stroke color="black" weight="9360" joinstyle="miter" endcap="flat"/>
            <w10:wrap type="none"/>
          </v:shape>
        </w:pic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648325</wp:posOffset>
            </wp:positionH>
            <wp:positionV relativeFrom="paragraph">
              <wp:posOffset>-274320</wp:posOffset>
            </wp:positionV>
            <wp:extent cx="914400" cy="9144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</w:t>
      </w:r>
    </w:p>
    <w:p>
      <w:pPr>
        <w:pStyle w:val="Normal"/>
        <w:tabs>
          <w:tab w:val="left" w:pos="720" w:leader="none"/>
          <w:tab w:val="left" w:pos="1440" w:leader="none"/>
          <w:tab w:val="left" w:pos="379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Entry Form (Individual Event)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pict>
          <v:shape id="shape_0" fillcolor="#e36c0a" stroked="t" o:allowincell="f" style="position:absolute;margin-left:-309pt;margin-top:271.6pt;width:543.25pt;height:18.3pt;mso-wrap-style:none;v-text-anchor:middle;rotation:90" type="_x0000_t136">
            <v:path textpathok="t"/>
            <v:textpath on="t" fitshape="t" string="Asian Masters Fencing Championships" style="font-family:&quot;AR JULIAN&quot;;font-size:12pt"/>
            <v:fill o:detectmouseclick="t" type="solid" color2="#1c93f5"/>
            <v:stroke color="black" weight="9360" joinstyle="miter" endcap="flat"/>
            <w10:wrap type="none"/>
          </v:shape>
        </w:pic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700"/>
        <w:gridCol w:w="1359"/>
        <w:gridCol w:w="1251"/>
        <w:gridCol w:w="2808"/>
      </w:tblGrid>
      <w:tr>
        <w:trPr>
          <w:trHeight w:val="719" w:hRule="atLeast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Event:</w:t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ind w:firstLine="72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2710</wp:posOffset>
                      </wp:positionH>
                      <wp:positionV relativeFrom="paragraph">
                        <wp:posOffset>1905</wp:posOffset>
                      </wp:positionV>
                      <wp:extent cx="223520" cy="12763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60" cy="1278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7.3pt;margin-top:0.15pt;width:17.55pt;height:10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</w:rPr>
              <w:t xml:space="preserve">Men’s Individual Event      </w:t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23495</wp:posOffset>
                      </wp:positionV>
                      <wp:extent cx="223520" cy="12763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60" cy="1278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8pt;margin-top:1.85pt;width:17.55pt;height:10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Women’s Individual Event</w:t>
            </w:r>
          </w:p>
        </w:tc>
      </w:tr>
      <w:tr>
        <w:trPr>
          <w:trHeight w:val="629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6230</wp:posOffset>
                      </wp:positionH>
                      <wp:positionV relativeFrom="paragraph">
                        <wp:posOffset>182245</wp:posOffset>
                      </wp:positionV>
                      <wp:extent cx="223520" cy="12763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60" cy="1278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.9pt;margin-top:14.35pt;width:17.55pt;height:10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b/>
              </w:rPr>
              <w:t>FOIL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3525</wp:posOffset>
                      </wp:positionH>
                      <wp:positionV relativeFrom="paragraph">
                        <wp:posOffset>6985</wp:posOffset>
                      </wp:positionV>
                      <wp:extent cx="223520" cy="127635"/>
                      <wp:effectExtent l="508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60" cy="1278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.75pt;margin-top:0.55pt;width:17.55pt;height:10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</w:rPr>
              <w:t>EPEE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4155</wp:posOffset>
                      </wp:positionH>
                      <wp:positionV relativeFrom="paragraph">
                        <wp:posOffset>6985</wp:posOffset>
                      </wp:positionV>
                      <wp:extent cx="223520" cy="127635"/>
                      <wp:effectExtent l="5080" t="5715" r="571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60" cy="1278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.65pt;margin-top:0.55pt;width:17.55pt;height:10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</w:rPr>
              <w:t>SABER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503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ticipant Information</w:t>
            </w:r>
          </w:p>
        </w:tc>
      </w:tr>
      <w:tr>
        <w:trPr>
          <w:trHeight w:val="4427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____________________________  Surname: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untry:__________________________   Date of Birth: ______________________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Information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 Number: 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 address: 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ergency Contact Person: 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ergency Contact Number: __________________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br/>
            </w:r>
            <w:r>
              <w:rPr>
                <w:rFonts w:cs="Arial" w:ascii="Arial" w:hAnsi="Arial"/>
                <w:b/>
                <w:sz w:val="28"/>
                <w:szCs w:val="28"/>
              </w:rPr>
              <w:t>Declaration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I, _____________________________ (Applicant’s Name) hereby declare that I am physically fit and suitable to participate at my own risk in the competition organized by the Fencing Confederation of Asia and the Philippine Fencing Association.  I further agree that the Fencing Confederation of Asia and the Philippine Fencing Association and/or its responsible officer(s) shall not be held liable for any injury/death and/or loss of belongings/properties that I may suffer in the Competitio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nt’s Signature: _______________________</w:t>
              <w:b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40" w:right="1440" w:gutter="0" w:header="0" w:top="864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PH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000000"/>
      <w:sz w:val="2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3:39:00Z</dcterms:created>
  <dc:creator>mje owner</dc:creator>
  <dc:description/>
  <cp:keywords/>
  <dc:language>en-US</dc:language>
  <cp:lastModifiedBy>PFA.Inc</cp:lastModifiedBy>
  <cp:lastPrinted>2015-05-25T21:08:00Z</cp:lastPrinted>
  <dcterms:modified xsi:type="dcterms:W3CDTF">2015-05-26T04:14:00Z</dcterms:modified>
  <cp:revision>7</cp:revision>
  <dc:subject/>
  <dc:title>DRAFT</dc:title>
</cp:coreProperties>
</file>