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亞洲擊劍國際教練講習會返國報告書</w:t>
      </w:r>
    </w:p>
    <w:p>
      <w:pPr>
        <w:pStyle w:val="Normal"/>
        <w:ind w:firstLine="7200"/>
        <w:rPr/>
      </w:pPr>
      <w:r>
        <w:rPr/>
        <w:t>2010/08/04</w:t>
      </w:r>
    </w:p>
    <w:p>
      <w:pPr>
        <w:pStyle w:val="Normal"/>
        <w:rPr/>
      </w:pPr>
      <w:r>
        <w:rPr/>
        <w:t>主辦單位：國際奧運委員會、國際擊劍總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辦單位：亞洲擊劍總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單位：中國擊劍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2010/6-24~7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中國擊劍國家訓練中心（北京老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</w:t>
      </w:r>
      <w:r>
        <w:rPr>
          <w:rFonts w:eastAsia="Times New Roman"/>
        </w:rPr>
        <w:t xml:space="preserve">    </w:t>
      </w:r>
      <w:r>
        <w:rPr/>
        <w:t>師：</w:t>
      </w:r>
      <w:r>
        <w:rPr/>
        <w:t>Daniel Levavasseur</w:t>
      </w:r>
      <w:r>
        <w:rPr/>
        <w:t>（法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摘要</w:t>
      </w:r>
    </w:p>
    <w:p>
      <w:pPr>
        <w:pStyle w:val="Normal"/>
        <w:ind w:firstLine="480"/>
        <w:rPr/>
      </w:pPr>
      <w:r>
        <w:rPr/>
        <w:t>第三屆亞洲國際銳劍教練訓練營，此次由國際擊劍總會聘請前法國國家隊銳劍教練</w:t>
      </w:r>
      <w:r>
        <w:rPr/>
        <w:t xml:space="preserve">Mr. </w:t>
      </w:r>
      <w:r>
        <w:rPr/>
        <w:t>Daniel Levavasseur</w:t>
      </w:r>
      <w:r>
        <w:rPr/>
        <w:t>，為期五個星期的講習，亞洲共有二十二國遴派</w:t>
      </w:r>
      <w:r>
        <w:rPr/>
        <w:t>26</w:t>
      </w:r>
      <w:r>
        <w:rPr/>
        <w:t>名教練參與此次講習會，課程針對擊劍運動專屬體能訓練、專項訓練和教練員個人技術進行訓練及研究，並探討現今世界擊劍技術趨勢與規則規範，期望能夠培育優秀擊劍運動教練，提升亞洲擊劍水平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訓練營行程表</w:t>
      </w:r>
    </w:p>
    <w:p>
      <w:pPr>
        <w:pStyle w:val="Normal"/>
        <w:ind w:firstLine="480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200"/>
        <w:gridCol w:w="1487"/>
        <w:gridCol w:w="1291"/>
        <w:gridCol w:w="1733"/>
        <w:gridCol w:w="1279"/>
        <w:gridCol w:w="1340"/>
      </w:tblGrid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BEIJING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CHEDULE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UESDAY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DNESDAY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RIDAY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TURDAY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PENING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RIVAL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RIVAL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Coach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gramm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valuation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RIVAL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RIVAL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vel    technique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  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UESDAY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DNESDAY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RID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TURDA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7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Control 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5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8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UESDAY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DNESDAY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RID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TURDA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3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4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reat Wall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control 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control 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rd's Nes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UESDAY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DNESDAY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RID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TURDA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éori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5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9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control 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18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control 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UESDAY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DNESDAY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RID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TURDA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ory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7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 25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6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27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 2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NDA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UESDAY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WEDNESDAY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THURSDAY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FRIDAY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ATURDAY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eparation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eparation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sson exam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sson exam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XAM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PARTUR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chniqu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eparation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ncing 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sson exam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XAM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EXAM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DEPARTUR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1:00Z</dcterms:created>
  <dc:creator>USER</dc:creator>
  <dc:description/>
  <cp:keywords/>
  <dc:language>en-US</dc:language>
  <cp:lastModifiedBy>TIGER-XP</cp:lastModifiedBy>
  <dcterms:modified xsi:type="dcterms:W3CDTF">2011-02-15T06:23:00Z</dcterms:modified>
  <cp:revision>3</cp:revision>
  <dc:subject/>
  <dc:title>2010年亞洲擊劍國際教練講習會返國報告書</dc:title>
</cp:coreProperties>
</file>