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微軟正黑體 Light" w:hAnsi="標楷體;微軟正黑體 Light" w:eastAsia="標楷體;微軟正黑體 Light" w:cs="標楷體;微軟正黑體 Light"/>
          <w:sz w:val="56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207010</wp:posOffset>
            </wp:positionV>
            <wp:extent cx="628650" cy="628650"/>
            <wp:effectExtent l="0" t="0" r="0" b="0"/>
            <wp:wrapNone/>
            <wp:docPr id="1" name="f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</wp:posOffset>
            </wp:positionH>
            <wp:positionV relativeFrom="paragraph">
              <wp:posOffset>141605</wp:posOffset>
            </wp:positionV>
            <wp:extent cx="655955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微軟正黑體 Light" w:hAnsi="標楷體;微軟正黑體 Light" w:cs="標楷體;微軟正黑體 Light" w:eastAsia="標楷體;微軟正黑體 Light"/>
          <w:sz w:val="56"/>
          <w:szCs w:val="32"/>
        </w:rPr>
        <w:t>中華民國擊劍協會</w:t>
      </w:r>
    </w:p>
    <w:p>
      <w:pPr>
        <w:pStyle w:val="Normal"/>
        <w:spacing w:lineRule="exact" w:line="560"/>
        <w:jc w:val="center"/>
        <w:rPr/>
      </w:pPr>
      <w:r>
        <w:rPr>
          <w:rFonts w:eastAsia="標楷體;微軟正黑體 Light" w:cs="標楷體;微軟正黑體 Light" w:ascii="標楷體;微軟正黑體 Light" w:hAnsi="標楷體;微軟正黑體 Light"/>
          <w:sz w:val="36"/>
          <w:szCs w:val="32"/>
        </w:rPr>
        <w:t>201</w:t>
      </w:r>
      <w:r>
        <w:rPr>
          <w:rFonts w:eastAsia="標楷體;微軟正黑體 Light" w:cs="標楷體;微軟正黑體 Light" w:ascii="標楷體;微軟正黑體 Light" w:hAnsi="標楷體;微軟正黑體 Light"/>
          <w:sz w:val="36"/>
          <w:szCs w:val="32"/>
        </w:rPr>
        <w:t>9</w:t>
      </w:r>
      <w:r>
        <w:rPr>
          <w:rFonts w:ascii="標楷體;微軟正黑體 Light" w:hAnsi="標楷體;微軟正黑體 Light" w:cs="標楷體;微軟正黑體 Light" w:eastAsia="標楷體;微軟正黑體 Light"/>
          <w:sz w:val="36"/>
          <w:szCs w:val="32"/>
        </w:rPr>
        <w:t>年</w:t>
      </w:r>
      <w:r>
        <w:rPr>
          <w:rFonts w:ascii="標楷體;微軟正黑體 Light" w:hAnsi="標楷體;微軟正黑體 Light" w:cs="標楷體;微軟正黑體 Light" w:eastAsia="標楷體;微軟正黑體 Light"/>
          <w:sz w:val="36"/>
          <w:szCs w:val="32"/>
        </w:rPr>
        <w:t>亞洲長青賽</w:t>
      </w:r>
      <w:r>
        <w:rPr>
          <w:rFonts w:ascii="標楷體;微軟正黑體 Light" w:hAnsi="標楷體;微軟正黑體 Light" w:cs="標楷體;微軟正黑體 Light" w:eastAsia="標楷體;微軟正黑體 Light"/>
          <w:sz w:val="36"/>
          <w:szCs w:val="32"/>
        </w:rPr>
        <w:t xml:space="preserve"> 競賽規程</w:t>
      </w:r>
    </w:p>
    <w:p>
      <w:pPr>
        <w:pStyle w:val="Normal"/>
        <w:spacing w:lineRule="auto" w:line="276"/>
        <w:jc w:val="center"/>
        <w:rPr>
          <w:rFonts w:ascii="標楷體;微軟正黑體 Light" w:hAnsi="標楷體;微軟正黑體 Light" w:eastAsia="標楷體;微軟正黑體 Light" w:cs="標楷體;微軟正黑體 Light"/>
          <w:sz w:val="32"/>
          <w:szCs w:val="32"/>
        </w:rPr>
      </w:pPr>
      <w:r>
        <w:rPr>
          <w:rFonts w:eastAsia="標楷體;微軟正黑體 Light" w:cs="標楷體;微軟正黑體 Light" w:ascii="標楷體;微軟正黑體 Light" w:hAnsi="標楷體;微軟正黑體 Light"/>
          <w:sz w:val="32"/>
          <w:szCs w:val="32"/>
        </w:rPr>
        <mc:AlternateContent>
          <mc:Choice Requires="wps">
            <w:drawing>
              <wp:inline distT="0" distB="0" distL="0" distR="0">
                <wp:extent cx="605917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255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2.05pt;width:477.05pt;height:1.95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核    備：依據教育部體育署臺教體署國</w:t>
      </w:r>
      <w:r>
        <w:rPr>
          <w:rFonts w:eastAsia="標楷體;微軟正黑體 Light" w:cs="標楷體;微軟正黑體 Light" w:ascii="標楷體;微軟正黑體 Light" w:hAnsi="標楷體;微軟正黑體 Light"/>
        </w:rPr>
        <w:t>(</w:t>
      </w:r>
      <w:r>
        <w:rPr>
          <w:rFonts w:ascii="標楷體;微軟正黑體 Light" w:hAnsi="標楷體;微軟正黑體 Light" w:cs="標楷體;微軟正黑體 Light" w:eastAsia="標楷體;微軟正黑體 Light"/>
        </w:rPr>
        <w:t>一</w:t>
      </w:r>
      <w:r>
        <w:rPr>
          <w:rFonts w:eastAsia="標楷體;微軟正黑體 Light" w:cs="標楷體;微軟正黑體 Light" w:ascii="標楷體;微軟正黑體 Light" w:hAnsi="標楷體;微軟正黑體 Light"/>
        </w:rPr>
        <w:t>)</w:t>
      </w:r>
      <w:r>
        <w:rPr>
          <w:rFonts w:ascii="標楷體;微軟正黑體 Light" w:hAnsi="標楷體;微軟正黑體 Light" w:cs="標楷體;微軟正黑體 Light" w:eastAsia="標楷體;微軟正黑體 Light"/>
        </w:rPr>
        <w:t>字第</w:t>
      </w:r>
      <w:r>
        <w:rPr>
          <w:rFonts w:eastAsia="標楷體;微軟正黑體 Light" w:cs="標楷體;微軟正黑體 Light" w:ascii="標楷體;微軟正黑體 Light" w:hAnsi="標楷體;微軟正黑體 Light"/>
        </w:rPr>
        <w:t>1080005739</w:t>
      </w:r>
      <w:r>
        <w:rPr>
          <w:rFonts w:ascii="標楷體;微軟正黑體 Light" w:hAnsi="標楷體;微軟正黑體 Light" w:cs="標楷體;微軟正黑體 Light" w:eastAsia="標楷體;微軟正黑體 Light"/>
        </w:rPr>
        <w:t>號辦理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指導單位：教育部體育署</w:t>
      </w:r>
    </w:p>
    <w:p>
      <w:pPr>
        <w:pStyle w:val="Normal"/>
        <w:numPr>
          <w:ilvl w:val="0"/>
          <w:numId w:val="1"/>
        </w:numPr>
        <w:spacing w:lineRule="auto" w:line="276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主辦單位：</w:t>
      </w:r>
      <w:r>
        <w:rPr>
          <w:rFonts w:ascii="標楷體;微軟正黑體 Light" w:hAnsi="標楷體;微軟正黑體 Light" w:cs="標楷體;微軟正黑體 Light" w:eastAsia="標楷體;微軟正黑體 Light"/>
        </w:rPr>
        <w:t>亞洲</w:t>
      </w:r>
      <w:r>
        <w:rPr>
          <w:rFonts w:ascii="標楷體;微軟正黑體 Light" w:hAnsi="標楷體;微軟正黑體 Light" w:cs="標楷體;微軟正黑體 Light" w:eastAsia="標楷體;微軟正黑體 Light"/>
        </w:rPr>
        <w:t>擊劍總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承辦單位：中華民國擊劍協會</w:t>
      </w:r>
    </w:p>
    <w:p>
      <w:pPr>
        <w:pStyle w:val="Normal"/>
        <w:numPr>
          <w:ilvl w:val="0"/>
          <w:numId w:val="1"/>
        </w:numPr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協辦單位：</w:t>
      </w:r>
      <w:r>
        <w:rPr>
          <w:rFonts w:ascii="標楷體;微軟正黑體 Light" w:hAnsi="標楷體;微軟正黑體 Light" w:cs="標楷體;微軟正黑體 Light" w:eastAsia="標楷體;微軟正黑體 Light"/>
        </w:rPr>
        <w:t>臺北市政府體育局</w:t>
      </w:r>
      <w:r>
        <w:rPr>
          <w:rFonts w:ascii="標楷體;微軟正黑體 Light" w:hAnsi="標楷體;微軟正黑體 Light" w:cs="標楷體;微軟正黑體 Light" w:eastAsia="標楷體;微軟正黑體 Light"/>
        </w:rPr>
        <w:t>、聯新國際醫療集團</w:t>
      </w:r>
    </w:p>
    <w:p>
      <w:pPr>
        <w:pStyle w:val="Normal"/>
        <w:numPr>
          <w:ilvl w:val="0"/>
          <w:numId w:val="1"/>
        </w:numPr>
        <w:spacing w:lineRule="auto" w:line="276"/>
        <w:ind w:left="482" w:hanging="482"/>
        <w:jc w:val="both"/>
        <w:rPr/>
      </w:pPr>
      <w:r>
        <w:rPr>
          <w:rFonts w:ascii="標楷體;微軟正黑體 Light" w:hAnsi="標楷體;微軟正黑體 Light" w:cs="標楷體;微軟正黑體 Light" w:eastAsia="標楷體;微軟正黑體 Light"/>
        </w:rPr>
        <w:t>比賽日期：</w:t>
      </w:r>
      <w:r>
        <w:rPr>
          <w:rFonts w:eastAsia="標楷體;微軟正黑體 Light" w:cs="標楷體;微軟正黑體 Light" w:ascii="標楷體;微軟正黑體 Light" w:hAnsi="標楷體;微軟正黑體 Light"/>
        </w:rPr>
        <w:t>201</w:t>
      </w:r>
      <w:r>
        <w:rPr>
          <w:rFonts w:eastAsia="標楷體;微軟正黑體 Light" w:cs="標楷體;微軟正黑體 Light" w:ascii="標楷體;微軟正黑體 Light" w:hAnsi="標楷體;微軟正黑體 Light"/>
        </w:rPr>
        <w:t>9</w:t>
      </w:r>
      <w:r>
        <w:rPr>
          <w:rFonts w:ascii="標楷體;微軟正黑體 Light" w:hAnsi="標楷體;微軟正黑體 Light" w:cs="標楷體;微軟正黑體 Light" w:eastAsia="標楷體;微軟正黑體 Light"/>
        </w:rPr>
        <w:t>年</w:t>
      </w:r>
      <w:r>
        <w:rPr>
          <w:rFonts w:eastAsia="標楷體;微軟正黑體 Light" w:cs="標楷體;微軟正黑體 Light" w:ascii="標楷體;微軟正黑體 Light" w:hAnsi="標楷體;微軟正黑體 Light"/>
        </w:rPr>
        <w:t>08</w:t>
      </w:r>
      <w:r>
        <w:rPr>
          <w:rFonts w:ascii="標楷體;微軟正黑體 Light" w:hAnsi="標楷體;微軟正黑體 Light" w:cs="標楷體;微軟正黑體 Light" w:eastAsia="標楷體;微軟正黑體 Light"/>
        </w:rPr>
        <w:t>月</w:t>
      </w:r>
      <w:r>
        <w:rPr>
          <w:rFonts w:eastAsia="標楷體;微軟正黑體 Light" w:cs="標楷體;微軟正黑體 Light" w:ascii="標楷體;微軟正黑體 Light" w:hAnsi="標楷體;微軟正黑體 Light"/>
        </w:rPr>
        <w:t>16</w:t>
      </w:r>
      <w:r>
        <w:rPr>
          <w:rFonts w:ascii="標楷體;微軟正黑體 Light" w:hAnsi="標楷體;微軟正黑體 Light" w:cs="標楷體;微軟正黑體 Light" w:eastAsia="標楷體;微軟正黑體 Light"/>
        </w:rPr>
        <w:t>日至</w:t>
      </w:r>
      <w:r>
        <w:rPr>
          <w:rFonts w:eastAsia="標楷體;微軟正黑體 Light" w:cs="標楷體;微軟正黑體 Light" w:ascii="標楷體;微軟正黑體 Light" w:hAnsi="標楷體;微軟正黑體 Light"/>
        </w:rPr>
        <w:t>19</w:t>
      </w:r>
      <w:r>
        <w:rPr>
          <w:rFonts w:ascii="標楷體;微軟正黑體 Light" w:hAnsi="標楷體;微軟正黑體 Light" w:cs="標楷體;微軟正黑體 Light" w:eastAsia="標楷體;微軟正黑體 Light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比賽場地：臺北體育館</w:t>
      </w:r>
      <w:r>
        <w:rPr>
          <w:rFonts w:eastAsia="標楷體;微軟正黑體 Light" w:cs="標楷體;微軟正黑體 Light" w:ascii="標楷體;微軟正黑體 Light" w:hAnsi="標楷體;微軟正黑體 Light"/>
        </w:rPr>
        <w:t>4</w:t>
      </w:r>
      <w:r>
        <w:rPr>
          <w:rFonts w:ascii="標楷體;微軟正黑體 Light" w:hAnsi="標楷體;微軟正黑體 Light" w:cs="標楷體;微軟正黑體 Light" w:eastAsia="標楷體;微軟正黑體 Light"/>
        </w:rPr>
        <w:t>樓</w:t>
      </w:r>
      <w:r>
        <w:rPr>
          <w:rFonts w:ascii="標楷體;微軟正黑體 Light" w:hAnsi="標楷體;微軟正黑體 Light" w:cs="標楷體;微軟正黑體 Light" w:eastAsia="標楷體;微軟正黑體 Light"/>
        </w:rPr>
        <w:t>（臺北市松山區南京東路</w:t>
      </w:r>
      <w:r>
        <w:rPr>
          <w:rFonts w:eastAsia="標楷體;微軟正黑體 Light" w:cs="標楷體;微軟正黑體 Light" w:ascii="標楷體;微軟正黑體 Light" w:hAnsi="標楷體;微軟正黑體 Light"/>
        </w:rPr>
        <w:t>4</w:t>
      </w:r>
      <w:r>
        <w:rPr>
          <w:rFonts w:ascii="標楷體;微軟正黑體 Light" w:hAnsi="標楷體;微軟正黑體 Light" w:cs="標楷體;微軟正黑體 Light" w:eastAsia="標楷體;微軟正黑體 Light"/>
        </w:rPr>
        <w:t>段</w:t>
      </w:r>
      <w:r>
        <w:rPr>
          <w:rFonts w:eastAsia="標楷體;微軟正黑體 Light" w:cs="標楷體;微軟正黑體 Light" w:ascii="標楷體;微軟正黑體 Light" w:hAnsi="標楷體;微軟正黑體 Light"/>
        </w:rPr>
        <w:t>10</w:t>
      </w:r>
      <w:r>
        <w:rPr>
          <w:rFonts w:ascii="標楷體;微軟正黑體 Light" w:hAnsi="標楷體;微軟正黑體 Light" w:cs="標楷體;微軟正黑體 Light" w:eastAsia="標楷體;微軟正黑體 Light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/>
      </w:pPr>
      <w:r>
        <w:rPr>
          <w:rFonts w:ascii="標楷體;微軟正黑體 Light" w:hAnsi="標楷體;微軟正黑體 Light" w:cs="標楷體;微軟正黑體 Light" w:eastAsia="標楷體;微軟正黑體 Light"/>
        </w:rPr>
        <w:t>報名</w:t>
      </w:r>
      <w:r>
        <w:rPr>
          <w:rFonts w:ascii="標楷體;微軟正黑體 Light" w:hAnsi="標楷體;微軟正黑體 Light" w:cs="標楷體;微軟正黑體 Light" w:eastAsia="標楷體;微軟正黑體 Light"/>
        </w:rPr>
        <w:t>資格</w:t>
      </w:r>
      <w:r>
        <w:rPr>
          <w:rFonts w:ascii="標楷體;微軟正黑體 Light" w:hAnsi="標楷體;微軟正黑體 Light" w:cs="標楷體;微軟正黑體 Light" w:eastAsia="標楷體;微軟正黑體 Light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76"/>
        <w:ind w:left="851" w:hanging="48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個人賽</w:t>
      </w:r>
    </w:p>
    <w:tbl>
      <w:tblPr>
        <w:tblW w:w="862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25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ascii="標楷體;微軟正黑體 Light" w:hAnsi="標楷體;微軟正黑體 Light" w:cs="標楷體;微軟正黑體 Light" w:eastAsia="標楷體;微軟正黑體 Light"/>
              </w:rPr>
              <w:t>男子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ascii="標楷體;微軟正黑體 Light" w:hAnsi="標楷體;微軟正黑體 Light" w:cs="標楷體;微軟正黑體 Light" w:eastAsia="標楷體;微軟正黑體 Light"/>
              </w:rPr>
              <w:t>女子</w:t>
            </w:r>
          </w:p>
        </w:tc>
      </w:tr>
      <w:tr>
        <w:trPr>
          <w:trHeight w:val="6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40-4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A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70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-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7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35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-4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A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70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-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7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50-5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B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6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0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-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6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50-5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B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6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0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-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6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60-6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C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5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0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-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5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60-6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C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5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0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-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5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70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以上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D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4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以前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 Light" w:hAnsi="標楷體;微軟正黑體 Light" w:eastAsia="標楷體;微軟正黑體 Light" w:cs="標楷體;微軟正黑體 Light"/>
              </w:rPr>
            </w:pP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70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歲以上：類別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 xml:space="preserve">D 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(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生於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19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49</w:t>
            </w:r>
            <w:r>
              <w:rPr>
                <w:rFonts w:ascii="標楷體;微軟正黑體 Light" w:hAnsi="標楷體;微軟正黑體 Light" w:cs="Arial" w:eastAsia="標楷體;微軟正黑體 Light"/>
                <w:szCs w:val="25"/>
              </w:rPr>
              <w:t>年以前</w:t>
            </w:r>
            <w:r>
              <w:rPr>
                <w:rFonts w:eastAsia="標楷體;微軟正黑體 Light" w:cs="Arial" w:ascii="標楷體;微軟正黑體 Light" w:hAnsi="標楷體;微軟正黑體 Light"/>
                <w:szCs w:val="25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auto" w:line="276"/>
        <w:ind w:left="1133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eastAsia="標楷體;微軟正黑體 Light" w:cs="標楷體;微軟正黑體 Light" w:ascii="標楷體;微軟正黑體 Light" w:hAnsi="標楷體;微軟正黑體 Light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auto" w:line="276"/>
        <w:ind w:left="1133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所有參賽選手皆須具備</w:t>
      </w:r>
      <w:r>
        <w:rPr>
          <w:rFonts w:eastAsia="標楷體;微軟正黑體 Light" w:cs="標楷體;微軟正黑體 Light" w:ascii="標楷體;微軟正黑體 Light" w:hAnsi="標楷體;微軟正黑體 Light"/>
        </w:rPr>
        <w:t>2019-2020</w:t>
      </w:r>
      <w:r>
        <w:rPr>
          <w:rFonts w:ascii="標楷體;微軟正黑體 Light" w:hAnsi="標楷體;微軟正黑體 Light" w:cs="標楷體;微軟正黑體 Light" w:eastAsia="標楷體;微軟正黑體 Light"/>
        </w:rPr>
        <w:t>賽季</w:t>
      </w:r>
      <w:r>
        <w:rPr>
          <w:rFonts w:ascii="標楷體;微軟正黑體 Light" w:hAnsi="標楷體;微軟正黑體 Light" w:cs="標楷體;微軟正黑體 Light" w:eastAsia="標楷體;微軟正黑體 Light"/>
        </w:rPr>
        <w:t>效期內之</w:t>
      </w:r>
      <w:r>
        <w:rPr>
          <w:rFonts w:ascii="標楷體;微軟正黑體 Light" w:hAnsi="標楷體;微軟正黑體 Light" w:cs="標楷體;微軟正黑體 Light" w:eastAsia="標楷體;微軟正黑體 Light"/>
        </w:rPr>
        <w:t>亞洲</w:t>
      </w:r>
      <w:r>
        <w:rPr>
          <w:rFonts w:ascii="標楷體;微軟正黑體 Light" w:hAnsi="標楷體;微軟正黑體 Light" w:cs="標楷體;微軟正黑體 Light" w:eastAsia="標楷體;微軟正黑體 Light"/>
        </w:rPr>
        <w:t>擊劍總會（</w:t>
      </w:r>
      <w:r>
        <w:rPr>
          <w:rFonts w:eastAsia="標楷體;微軟正黑體 Light" w:cs="標楷體;微軟正黑體 Light" w:ascii="標楷體;微軟正黑體 Light" w:hAnsi="標楷體;微軟正黑體 Light"/>
        </w:rPr>
        <w:t>F</w:t>
      </w:r>
      <w:r>
        <w:rPr>
          <w:rFonts w:eastAsia="標楷體;微軟正黑體 Light" w:cs="標楷體;微軟正黑體 Light" w:ascii="標楷體;微軟正黑體 Light" w:hAnsi="標楷體;微軟正黑體 Light"/>
        </w:rPr>
        <w:t>CA</w:t>
      </w:r>
      <w:r>
        <w:rPr>
          <w:rFonts w:ascii="標楷體;微軟正黑體 Light" w:hAnsi="標楷體;微軟正黑體 Light" w:cs="標楷體;微軟正黑體 Light" w:eastAsia="標楷體;微軟正黑體 Light"/>
        </w:rPr>
        <w:t>）選手證（且符合最低參賽年齡限制），由本會彙整各單位報名需求後，於</w:t>
      </w:r>
      <w:r>
        <w:rPr>
          <w:rFonts w:eastAsia="標楷體;微軟正黑體 Light" w:cs="標楷體;微軟正黑體 Light" w:ascii="標楷體;微軟正黑體 Light" w:hAnsi="標楷體;微軟正黑體 Light"/>
        </w:rPr>
        <w:t>FCA</w:t>
      </w:r>
      <w:r>
        <w:rPr>
          <w:rFonts w:ascii="標楷體;微軟正黑體 Light" w:hAnsi="標楷體;微軟正黑體 Light" w:cs="標楷體;微軟正黑體 Light" w:eastAsia="標楷體;微軟正黑體 Light"/>
        </w:rPr>
        <w:t>官方網站正式註冊報名，除不可抗因素外，不得取消報名，否則依</w:t>
      </w:r>
      <w:r>
        <w:rPr>
          <w:rFonts w:eastAsia="標楷體;微軟正黑體 Light" w:cs="標楷體;微軟正黑體 Light" w:ascii="標楷體;微軟正黑體 Light" w:hAnsi="標楷體;微軟正黑體 Light"/>
        </w:rPr>
        <w:t>O.86</w:t>
      </w:r>
      <w:r>
        <w:rPr>
          <w:rFonts w:ascii="標楷體;微軟正黑體 Light" w:hAnsi="標楷體;微軟正黑體 Light" w:cs="標楷體;微軟正黑體 Light" w:eastAsia="標楷體;微軟正黑體 Light"/>
        </w:rPr>
        <w:t>罰則處置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eastAsia="標楷體;微軟正黑體 Light" w:cs="標楷體;微軟正黑體 Light" w:ascii="標楷體;微軟正黑體 Light" w:hAnsi="標楷體;微軟正黑體 Light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報名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426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個人賽為</w:t>
      </w:r>
      <w:r>
        <w:rPr>
          <w:rFonts w:ascii="標楷體;微軟正黑體 Light" w:hAnsi="標楷體;微軟正黑體 Light" w:cs="標楷體;微軟正黑體 Light" w:eastAsia="標楷體;微軟正黑體 Light"/>
        </w:rPr>
        <w:t>每人</w:t>
      </w:r>
      <w:r>
        <w:rPr>
          <w:rFonts w:eastAsia="標楷體;微軟正黑體 Light" w:cs="標楷體;微軟正黑體 Light" w:ascii="標楷體;微軟正黑體 Light" w:hAnsi="標楷體;微軟正黑體 Light"/>
        </w:rPr>
        <w:t>6</w:t>
      </w:r>
      <w:r>
        <w:rPr>
          <w:rFonts w:eastAsia="標楷體;微軟正黑體 Light" w:cs="標楷體;微軟正黑體 Light" w:ascii="標楷體;微軟正黑體 Light" w:hAnsi="標楷體;微軟正黑體 Light"/>
        </w:rPr>
        <w:t>0</w:t>
      </w:r>
      <w:r>
        <w:rPr>
          <w:rFonts w:ascii="標楷體;微軟正黑體 Light" w:hAnsi="標楷體;微軟正黑體 Light" w:cs="標楷體;微軟正黑體 Light" w:eastAsia="標楷體;微軟正黑體 Light"/>
        </w:rPr>
        <w:t>美</w:t>
      </w:r>
      <w:r>
        <w:rPr>
          <w:rFonts w:ascii="標楷體;微軟正黑體 Light" w:hAnsi="標楷體;微軟正黑體 Light" w:cs="標楷體;微軟正黑體 Light" w:eastAsia="標楷體;微軟正黑體 Light"/>
        </w:rPr>
        <w:t>元或新臺幣</w:t>
      </w:r>
      <w:r>
        <w:rPr>
          <w:rFonts w:eastAsia="標楷體;微軟正黑體 Light" w:cs="標楷體;微軟正黑體 Light" w:ascii="標楷體;微軟正黑體 Light" w:hAnsi="標楷體;微軟正黑體 Light"/>
        </w:rPr>
        <w:t>1,</w:t>
      </w:r>
      <w:r>
        <w:rPr>
          <w:rFonts w:eastAsia="標楷體;微軟正黑體 Light" w:cs="標楷體;微軟正黑體 Light" w:ascii="標楷體;微軟正黑體 Light" w:hAnsi="標楷體;微軟正黑體 Light"/>
        </w:rPr>
        <w:t>860</w:t>
      </w:r>
      <w:r>
        <w:rPr>
          <w:rFonts w:ascii="標楷體;微軟正黑體 Light" w:hAnsi="標楷體;微軟正黑體 Light" w:cs="標楷體;微軟正黑體 Light" w:eastAsia="標楷體;微軟正黑體 Light"/>
        </w:rPr>
        <w:t>元，於</w:t>
      </w:r>
      <w:r>
        <w:rPr>
          <w:rFonts w:eastAsia="標楷體;微軟正黑體 Light" w:cs="標楷體;微軟正黑體 Light" w:ascii="標楷體;微軟正黑體 Light" w:hAnsi="標楷體;微軟正黑體 Light"/>
        </w:rPr>
        <w:t>108</w:t>
      </w:r>
      <w:r>
        <w:rPr>
          <w:rFonts w:ascii="標楷體;微軟正黑體 Light" w:hAnsi="標楷體;微軟正黑體 Light" w:cs="標楷體;微軟正黑體 Light" w:eastAsia="標楷體;微軟正黑體 Light"/>
        </w:rPr>
        <w:t>年</w:t>
      </w:r>
      <w:r>
        <w:rPr>
          <w:rFonts w:eastAsia="標楷體;微軟正黑體 Light" w:cs="標楷體;微軟正黑體 Light" w:ascii="標楷體;微軟正黑體 Light" w:hAnsi="標楷體;微軟正黑體 Light"/>
        </w:rPr>
        <w:t>6</w:t>
      </w:r>
      <w:r>
        <w:rPr>
          <w:rFonts w:ascii="標楷體;微軟正黑體 Light" w:hAnsi="標楷體;微軟正黑體 Light" w:cs="標楷體;微軟正黑體 Light" w:eastAsia="標楷體;微軟正黑體 Light"/>
        </w:rPr>
        <w:t>月</w:t>
      </w:r>
      <w:r>
        <w:rPr>
          <w:rFonts w:eastAsia="標楷體;微軟正黑體 Light" w:cs="標楷體;微軟正黑體 Light" w:ascii="標楷體;微軟正黑體 Light" w:hAnsi="標楷體;微軟正黑體 Light"/>
        </w:rPr>
        <w:t>10</w:t>
      </w:r>
      <w:r>
        <w:rPr>
          <w:rFonts w:ascii="標楷體;微軟正黑體 Light" w:hAnsi="標楷體;微軟正黑體 Light" w:cs="標楷體;微軟正黑體 Light" w:eastAsia="標楷體;微軟正黑體 Light"/>
        </w:rPr>
        <w:t>日前向本會</w:t>
      </w:r>
      <w:r>
        <w:rPr>
          <w:rFonts w:ascii="標楷體;微軟正黑體 Light" w:hAnsi="標楷體;微軟正黑體 Light" w:cs="標楷體;微軟正黑體 Light" w:eastAsia="標楷體;微軟正黑體 Light"/>
        </w:rPr>
        <w:t>支付</w:t>
      </w:r>
      <w:r>
        <w:rPr>
          <w:rFonts w:ascii="標楷體;微軟正黑體 Light" w:hAnsi="標楷體;微軟正黑體 Light" w:cs="標楷體;微軟正黑體 Light" w:eastAsia="標楷體;微軟正黑體 Light"/>
        </w:rPr>
        <w:t>；註冊選手證費為</w:t>
      </w:r>
      <w:r>
        <w:rPr>
          <w:rFonts w:eastAsia="標楷體;微軟正黑體 Light" w:cs="標楷體;微軟正黑體 Light" w:ascii="標楷體;微軟正黑體 Light" w:hAnsi="標楷體;微軟正黑體 Light"/>
        </w:rPr>
        <w:t>15</w:t>
      </w:r>
      <w:r>
        <w:rPr>
          <w:rFonts w:ascii="標楷體;微軟正黑體 Light" w:hAnsi="標楷體;微軟正黑體 Light" w:cs="標楷體;微軟正黑體 Light" w:eastAsia="標楷體;微軟正黑體 Light"/>
        </w:rPr>
        <w:t>美</w:t>
      </w:r>
      <w:r>
        <w:rPr>
          <w:rFonts w:ascii="標楷體;微軟正黑體 Light" w:hAnsi="標楷體;微軟正黑體 Light" w:cs="標楷體;微軟正黑體 Light" w:eastAsia="標楷體;微軟正黑體 Light"/>
        </w:rPr>
        <w:t>元</w:t>
      </w:r>
      <w:r>
        <w:rPr>
          <w:rFonts w:ascii="標楷體;微軟正黑體 Light" w:hAnsi="標楷體;微軟正黑體 Light" w:cs="標楷體;微軟正黑體 Light" w:eastAsia="標楷體;微軟正黑體 Light"/>
        </w:rPr>
        <w:t>或新臺幣</w:t>
      </w:r>
      <w:r>
        <w:rPr>
          <w:rFonts w:eastAsia="標楷體;微軟正黑體 Light" w:cs="標楷體;微軟正黑體 Light" w:ascii="標楷體;微軟正黑體 Light" w:hAnsi="標楷體;微軟正黑體 Light"/>
        </w:rPr>
        <w:t>470</w:t>
      </w:r>
      <w:r>
        <w:rPr>
          <w:rFonts w:ascii="標楷體;微軟正黑體 Light" w:hAnsi="標楷體;微軟正黑體 Light" w:cs="標楷體;微軟正黑體 Light" w:eastAsia="標楷體;微軟正黑體 Light"/>
        </w:rPr>
        <w:t>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eastAsia="標楷體;微軟正黑體 Light" w:cs="標楷體;微軟正黑體 Light" w:ascii="標楷體;微軟正黑體 Light" w:hAnsi="標楷體;微軟正黑體 Light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報名</w:t>
      </w:r>
      <w:r>
        <w:rPr>
          <w:rFonts w:ascii="標楷體;微軟正黑體 Light" w:hAnsi="標楷體;微軟正黑體 Light" w:cs="標楷體;微軟正黑體 Light" w:eastAsia="標楷體;微軟正黑體 Light"/>
        </w:rPr>
        <w:t>辦法</w:t>
      </w:r>
      <w:r>
        <w:rPr>
          <w:rFonts w:ascii="標楷體;微軟正黑體 Light" w:hAnsi="標楷體;微軟正黑體 Light" w:cs="標楷體;微軟正黑體 Light" w:eastAsia="標楷體;微軟正黑體 Light"/>
        </w:rPr>
        <w:t>：</w:t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ascii="標楷體;微軟正黑體 Light" w:hAnsi="標楷體;微軟正黑體 Light" w:eastAsia="標楷體;微軟正黑體 Light" w:cs="標楷體;微軟正黑體 Light"/>
          <w:color w:val="FF0000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即日起至</w:t>
      </w:r>
      <w:r>
        <w:rPr>
          <w:rFonts w:eastAsia="標楷體;微軟正黑體 Light" w:cs="標楷體;微軟正黑體 Light" w:ascii="標楷體;微軟正黑體 Light" w:hAnsi="標楷體;微軟正黑體 Light"/>
        </w:rPr>
        <w:t>201</w:t>
      </w:r>
      <w:r>
        <w:rPr>
          <w:rFonts w:eastAsia="標楷體;微軟正黑體 Light" w:cs="標楷體;微軟正黑體 Light" w:ascii="標楷體;微軟正黑體 Light" w:hAnsi="標楷體;微軟正黑體 Light"/>
        </w:rPr>
        <w:t>9</w:t>
      </w:r>
      <w:r>
        <w:rPr>
          <w:rFonts w:ascii="標楷體;微軟正黑體 Light" w:hAnsi="標楷體;微軟正黑體 Light" w:cs="標楷體;微軟正黑體 Light" w:eastAsia="標楷體;微軟正黑體 Light"/>
        </w:rPr>
        <w:t>年</w:t>
      </w:r>
      <w:r>
        <w:rPr>
          <w:rFonts w:eastAsia="標楷體;微軟正黑體 Light" w:cs="標楷體;微軟正黑體 Light" w:ascii="標楷體;微軟正黑體 Light" w:hAnsi="標楷體;微軟正黑體 Light"/>
        </w:rPr>
        <w:t>6</w:t>
      </w:r>
      <w:r>
        <w:rPr>
          <w:rFonts w:ascii="標楷體;微軟正黑體 Light" w:hAnsi="標楷體;微軟正黑體 Light" w:cs="標楷體;微軟正黑體 Light" w:eastAsia="標楷體;微軟正黑體 Light"/>
        </w:rPr>
        <w:t>月</w:t>
      </w:r>
      <w:r>
        <w:rPr>
          <w:rFonts w:eastAsia="標楷體;微軟正黑體 Light" w:cs="標楷體;微軟正黑體 Light" w:ascii="標楷體;微軟正黑體 Light" w:hAnsi="標楷體;微軟正黑體 Light"/>
        </w:rPr>
        <w:t>10</w:t>
      </w:r>
      <w:r>
        <w:rPr>
          <w:rFonts w:ascii="標楷體;微軟正黑體 Light" w:hAnsi="標楷體;微軟正黑體 Light" w:cs="標楷體;微軟正黑體 Light" w:eastAsia="標楷體;微軟正黑體 Light"/>
        </w:rPr>
        <w:t>日截止，請填列附件個人賽報名表，並以電子郵件先行回傳本會（以寄件日期為憑），主旨請註明「</w:t>
      </w:r>
      <w:r>
        <w:rPr>
          <w:rFonts w:eastAsia="標楷體;微軟正黑體 Light" w:cs="標楷體;微軟正黑體 Light" w:ascii="標楷體;微軟正黑體 Light" w:hAnsi="標楷體;微軟正黑體 Light"/>
        </w:rPr>
        <w:t>2019</w:t>
      </w:r>
      <w:r>
        <w:rPr>
          <w:rFonts w:ascii="標楷體;微軟正黑體 Light" w:hAnsi="標楷體;微軟正黑體 Light" w:cs="標楷體;微軟正黑體 Light" w:eastAsia="標楷體;微軟正黑體 Light"/>
        </w:rPr>
        <w:t>亞洲長青賽</w:t>
      </w:r>
      <w:r>
        <w:rPr>
          <w:rFonts w:ascii="標楷體;微軟正黑體 Light" w:hAnsi="標楷體;微軟正黑體 Light" w:cs="標楷體;微軟正黑體 Light" w:eastAsia="標楷體;微軟正黑體 Light"/>
        </w:rPr>
        <w:t>報名</w:t>
      </w:r>
      <w:r>
        <w:rPr>
          <w:rFonts w:eastAsia="標楷體;微軟正黑體 Light" w:cs="標楷體;微軟正黑體 Light" w:ascii="標楷體;微軟正黑體 Light" w:hAnsi="標楷體;微軟正黑體 Light"/>
        </w:rPr>
        <w:t>-</w:t>
      </w:r>
      <w:r>
        <w:rPr>
          <w:rFonts w:ascii="標楷體;微軟正黑體 Light" w:hAnsi="標楷體;微軟正黑體 Light" w:cs="標楷體;微軟正黑體 Light" w:eastAsia="標楷體;微軟正黑體 Light"/>
        </w:rPr>
        <w:t>姓名」，如未收到回覆請來電確認收件。</w:t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聯絡人：</w:t>
      </w:r>
      <w:r>
        <w:rPr>
          <w:rFonts w:ascii="標楷體;微軟正黑體 Light" w:hAnsi="標楷體;微軟正黑體 Light" w:cs="標楷體;微軟正黑體 Light" w:eastAsia="標楷體;微軟正黑體 Light"/>
        </w:rPr>
        <w:t>劉先生</w:t>
      </w:r>
      <w:r>
        <w:rPr>
          <w:rFonts w:ascii="標楷體;微軟正黑體 Light" w:hAnsi="標楷體;微軟正黑體 Light" w:cs="標楷體;微軟正黑體 Light" w:eastAsia="標楷體;微軟正黑體 Light"/>
        </w:rPr>
        <w:t>，</w:t>
      </w:r>
      <w:r>
        <w:rPr>
          <w:rFonts w:eastAsia="標楷體;微軟正黑體 Light" w:cs="標楷體;微軟正黑體 Light" w:ascii="標楷體;微軟正黑體 Light" w:hAnsi="標楷體;微軟正黑體 Light"/>
        </w:rPr>
        <w:t>02-87723033</w:t>
      </w:r>
      <w:r>
        <w:rPr>
          <w:rFonts w:ascii="標楷體;微軟正黑體 Light" w:hAnsi="標楷體;微軟正黑體 Light" w:cs="標楷體;微軟正黑體 Light" w:eastAsia="標楷體;微軟正黑體 Light"/>
        </w:rPr>
        <w:t>　電子郵件：</w:t>
      </w:r>
      <w:hyperlink r:id="rId4">
        <w:r>
          <w:rPr>
            <w:rStyle w:val="InternetLink"/>
            <w:rFonts w:eastAsia="標楷體;微軟正黑體 Light" w:cs="標楷體;微軟正黑體 Light" w:ascii="標楷體;微軟正黑體 Light" w:hAnsi="標楷體;微軟正黑體 Light"/>
          </w:rPr>
          <w:t>2019avfc@gmail.co</w:t>
        </w:r>
        <w:r>
          <w:rPr>
            <w:rStyle w:val="InternetLink"/>
            <w:rFonts w:eastAsia="標楷體;微軟正黑體 Light" w:cs="標楷體;微軟正黑體 Light" w:ascii="標楷體;微軟正黑體 Light" w:hAnsi="標楷體;微軟正黑體 Light"/>
          </w:rPr>
          <w:t>m</w:t>
        </w:r>
      </w:hyperlink>
    </w:p>
    <w:p>
      <w:pPr>
        <w:pStyle w:val="Normal"/>
        <w:snapToGrid w:val="false"/>
        <w:spacing w:lineRule="auto" w:line="276"/>
        <w:ind w:left="482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eastAsia="標楷體;微軟正黑體 Light" w:cs="標楷體;微軟正黑體 Light" w:ascii="標楷體;微軟正黑體 Light" w:hAnsi="標楷體;微軟正黑體 Light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比賽方式：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個人賽：依各組別、劍種及類別進行</w:t>
      </w:r>
      <w:r>
        <w:rPr>
          <w:rFonts w:ascii="標楷體;微軟正黑體 Light" w:hAnsi="標楷體;微軟正黑體 Light" w:cs="標楷體;微軟正黑體 Light" w:eastAsia="標楷體;微軟正黑體 Light"/>
        </w:rPr>
        <w:t>預賽分組循環，複、決賽採單淘汰制。循環賽每場</w:t>
      </w:r>
      <w:r>
        <w:rPr>
          <w:rFonts w:eastAsia="標楷體;微軟正黑體 Light" w:cs="標楷體;微軟正黑體 Light" w:ascii="標楷體;微軟正黑體 Light" w:hAnsi="標楷體;微軟正黑體 Light"/>
        </w:rPr>
        <w:t>5</w:t>
      </w:r>
      <w:r>
        <w:rPr>
          <w:rFonts w:ascii="標楷體;微軟正黑體 Light" w:hAnsi="標楷體;微軟正黑體 Light" w:cs="標楷體;微軟正黑體 Light" w:eastAsia="標楷體;微軟正黑體 Light"/>
        </w:rPr>
        <w:t>點</w:t>
      </w:r>
      <w:r>
        <w:rPr>
          <w:rFonts w:eastAsia="標楷體;微軟正黑體 Light" w:cs="標楷體;微軟正黑體 Light" w:ascii="標楷體;微軟正黑體 Light" w:hAnsi="標楷體;微軟正黑體 Light"/>
        </w:rPr>
        <w:t>/</w:t>
      </w:r>
      <w:r>
        <w:rPr>
          <w:rFonts w:ascii="標楷體;微軟正黑體 Light" w:hAnsi="標楷體;微軟正黑體 Light" w:cs="標楷體;微軟正黑體 Light" w:eastAsia="標楷體;微軟正黑體 Light"/>
        </w:rPr>
        <w:t>競賽時間</w:t>
      </w:r>
      <w:r>
        <w:rPr>
          <w:rFonts w:eastAsia="標楷體;微軟正黑體 Light" w:cs="標楷體;微軟正黑體 Light" w:ascii="標楷體;微軟正黑體 Light" w:hAnsi="標楷體;微軟正黑體 Light"/>
        </w:rPr>
        <w:t>3</w:t>
      </w:r>
      <w:r>
        <w:rPr>
          <w:rFonts w:ascii="標楷體;微軟正黑體 Light" w:hAnsi="標楷體;微軟正黑體 Light" w:cs="標楷體;微軟正黑體 Light" w:eastAsia="標楷體;微軟正黑體 Light"/>
        </w:rPr>
        <w:t>分鐘。複、決賽每場</w:t>
      </w:r>
      <w:r>
        <w:rPr>
          <w:rFonts w:eastAsia="標楷體;微軟正黑體 Light" w:cs="標楷體;微軟正黑體 Light" w:ascii="標楷體;微軟正黑體 Light" w:hAnsi="標楷體;微軟正黑體 Light"/>
        </w:rPr>
        <w:t>10</w:t>
      </w:r>
      <w:r>
        <w:rPr>
          <w:rFonts w:ascii="標楷體;微軟正黑體 Light" w:hAnsi="標楷體;微軟正黑體 Light" w:cs="標楷體;微軟正黑體 Light" w:eastAsia="標楷體;微軟正黑體 Light"/>
        </w:rPr>
        <w:t>點</w:t>
      </w:r>
      <w:r>
        <w:rPr>
          <w:rFonts w:ascii="標楷體;微軟正黑體 Light" w:hAnsi="標楷體;微軟正黑體 Light" w:cs="標楷體;微軟正黑體 Light" w:eastAsia="標楷體;微軟正黑體 Light"/>
        </w:rPr>
        <w:t>、</w:t>
      </w:r>
      <w:r>
        <w:rPr>
          <w:rFonts w:eastAsia="標楷體;微軟正黑體 Light" w:cs="標楷體;微軟正黑體 Light" w:ascii="標楷體;微軟正黑體 Light" w:hAnsi="標楷體;微軟正黑體 Light"/>
        </w:rPr>
        <w:t>2</w:t>
      </w:r>
      <w:r>
        <w:rPr>
          <w:rFonts w:ascii="標楷體;微軟正黑體 Light" w:hAnsi="標楷體;微軟正黑體 Light" w:cs="標楷體;微軟正黑體 Light" w:eastAsia="標楷體;微軟正黑體 Light"/>
        </w:rPr>
        <w:t>回合，每回合</w:t>
      </w:r>
      <w:r>
        <w:rPr>
          <w:rFonts w:eastAsia="標楷體;微軟正黑體 Light" w:cs="標楷體;微軟正黑體 Light" w:ascii="標楷體;微軟正黑體 Light" w:hAnsi="標楷體;微軟正黑體 Light"/>
        </w:rPr>
        <w:t>3</w:t>
      </w:r>
      <w:r>
        <w:rPr>
          <w:rFonts w:ascii="標楷體;微軟正黑體 Light" w:hAnsi="標楷體;微軟正黑體 Light" w:cs="標楷體;微軟正黑體 Light" w:eastAsia="標楷體;微軟正黑體 Light"/>
        </w:rPr>
        <w:t>分鐘</w:t>
      </w:r>
      <w:r>
        <w:rPr>
          <w:rFonts w:ascii="標楷體;微軟正黑體 Light" w:hAnsi="標楷體;微軟正黑體 Light" w:cs="標楷體;微軟正黑體 Light" w:eastAsia="標楷體;微軟正黑體 Light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各組別、劍種及類別人數多於</w:t>
      </w:r>
      <w:r>
        <w:rPr>
          <w:rFonts w:eastAsia="標楷體;微軟正黑體 Light" w:cs="標楷體;微軟正黑體 Light" w:ascii="標楷體;微軟正黑體 Light" w:hAnsi="標楷體;微軟正黑體 Light"/>
        </w:rPr>
        <w:t>4</w:t>
      </w:r>
      <w:r>
        <w:rPr>
          <w:rFonts w:ascii="標楷體;微軟正黑體 Light" w:hAnsi="標楷體;微軟正黑體 Light" w:cs="標楷體;微軟正黑體 Light" w:eastAsia="標楷體;微軟正黑體 Light"/>
        </w:rPr>
        <w:t>人時：將個別進行</w:t>
      </w:r>
      <w:r>
        <w:rPr>
          <w:rFonts w:ascii="標楷體;微軟正黑體 Light" w:hAnsi="標楷體;微軟正黑體 Light" w:cs="標楷體;微軟正黑體 Light" w:eastAsia="標楷體;微軟正黑體 Light"/>
        </w:rPr>
        <w:t>預賽分組循環</w:t>
      </w:r>
      <w:r>
        <w:rPr>
          <w:rFonts w:ascii="標楷體;微軟正黑體 Light" w:hAnsi="標楷體;微軟正黑體 Light" w:cs="標楷體;微軟正黑體 Light" w:eastAsia="標楷體;微軟正黑體 Light"/>
        </w:rPr>
        <w:t>及</w:t>
      </w:r>
      <w:r>
        <w:rPr>
          <w:rFonts w:ascii="標楷體;微軟正黑體 Light" w:hAnsi="標楷體;微軟正黑體 Light" w:cs="標楷體;微軟正黑體 Light" w:eastAsia="標楷體;微軟正黑體 Light"/>
        </w:rPr>
        <w:t>複、決賽</w:t>
      </w:r>
      <w:r>
        <w:rPr>
          <w:rFonts w:ascii="標楷體;微軟正黑體 Light" w:hAnsi="標楷體;微軟正黑體 Light" w:cs="標楷體;微軟正黑體 Light" w:eastAsia="標楷體;微軟正黑體 Light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各組別、劍種及類別人數少於</w:t>
      </w:r>
      <w:r>
        <w:rPr>
          <w:rFonts w:eastAsia="標楷體;微軟正黑體 Light" w:cs="標楷體;微軟正黑體 Light" w:ascii="標楷體;微軟正黑體 Light" w:hAnsi="標楷體;微軟正黑體 Light"/>
        </w:rPr>
        <w:t>4</w:t>
      </w:r>
      <w:r>
        <w:rPr>
          <w:rFonts w:ascii="標楷體;微軟正黑體 Light" w:hAnsi="標楷體;微軟正黑體 Light" w:cs="標楷體;微軟正黑體 Light" w:eastAsia="標楷體;微軟正黑體 Light"/>
        </w:rPr>
        <w:t>人時：</w:t>
      </w:r>
      <w:r>
        <w:rPr>
          <w:rFonts w:ascii="標楷體;微軟正黑體 Light" w:hAnsi="標楷體;微軟正黑體 Light" w:cs="標楷體;微軟正黑體 Light" w:eastAsia="標楷體;微軟正黑體 Light"/>
        </w:rPr>
        <w:t>預賽分組循環</w:t>
      </w:r>
      <w:r>
        <w:rPr>
          <w:rFonts w:ascii="標楷體;微軟正黑體 Light" w:hAnsi="標楷體;微軟正黑體 Light" w:cs="標楷體;微軟正黑體 Light" w:eastAsia="標楷體;微軟正黑體 Light"/>
        </w:rPr>
        <w:t>與前一類別同時進行，按年齡類別進行復、決賽及最終排名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各組別、劍種及類別人數少於</w:t>
      </w:r>
      <w:r>
        <w:rPr>
          <w:rFonts w:eastAsia="標楷體;微軟正黑體 Light" w:cs="標楷體;微軟正黑體 Light" w:ascii="標楷體;微軟正黑體 Light" w:hAnsi="標楷體;微軟正黑體 Light"/>
        </w:rPr>
        <w:t>2</w:t>
      </w:r>
      <w:r>
        <w:rPr>
          <w:rFonts w:ascii="標楷體;微軟正黑體 Light" w:hAnsi="標楷體;微軟正黑體 Light" w:cs="標楷體;微軟正黑體 Light" w:eastAsia="標楷體;微軟正黑體 Light"/>
        </w:rPr>
        <w:t>人時：男女混和</w:t>
      </w:r>
      <w:r>
        <w:rPr>
          <w:rFonts w:ascii="標楷體;微軟正黑體 Light" w:hAnsi="標楷體;微軟正黑體 Light" w:cs="標楷體;微軟正黑體 Light" w:eastAsia="標楷體;微軟正黑體 Light"/>
        </w:rPr>
        <w:t>預賽分組循環</w:t>
      </w:r>
      <w:r>
        <w:rPr>
          <w:rFonts w:ascii="標楷體;微軟正黑體 Light" w:hAnsi="標楷體;微軟正黑體 Light" w:cs="標楷體;微軟正黑體 Light" w:eastAsia="標楷體;微軟正黑體 Light"/>
        </w:rPr>
        <w:t>，復、決賽按各組別、劍種及類別進行賽出最終排名。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團體賽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各國男女各項目至多派</w:t>
      </w:r>
      <w:r>
        <w:rPr>
          <w:rFonts w:eastAsia="標楷體;微軟正黑體 Light" w:cs="標楷體;微軟正黑體 Light" w:ascii="標楷體;微軟正黑體 Light" w:hAnsi="標楷體;微軟正黑體 Light"/>
        </w:rPr>
        <w:t>2</w:t>
      </w:r>
      <w:r>
        <w:rPr>
          <w:rFonts w:ascii="標楷體;微軟正黑體 Light" w:hAnsi="標楷體;微軟正黑體 Light" w:cs="標楷體;微軟正黑體 Light" w:eastAsia="標楷體;微軟正黑體 Light"/>
        </w:rPr>
        <w:t>隊隊伍，每隊最年輕之</w:t>
      </w:r>
      <w:r>
        <w:rPr>
          <w:rFonts w:eastAsia="標楷體;微軟正黑體 Light" w:cs="標楷體;微軟正黑體 Light" w:ascii="標楷體;微軟正黑體 Light" w:hAnsi="標楷體;微軟正黑體 Light"/>
        </w:rPr>
        <w:t>3</w:t>
      </w:r>
      <w:r>
        <w:rPr>
          <w:rFonts w:ascii="標楷體;微軟正黑體 Light" w:hAnsi="標楷體;微軟正黑體 Light" w:cs="標楷體;微軟正黑體 Light" w:eastAsia="標楷體;微軟正黑體 Light"/>
        </w:rPr>
        <w:t>名選手年齡之總和須符合：</w:t>
      </w:r>
    </w:p>
    <w:p>
      <w:pPr>
        <w:pStyle w:val="Normal"/>
        <w:numPr>
          <w:ilvl w:val="1"/>
          <w:numId w:val="5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男子項目年齡總和超過</w:t>
      </w:r>
      <w:r>
        <w:rPr>
          <w:rFonts w:eastAsia="標楷體;微軟正黑體 Light" w:cs="標楷體;微軟正黑體 Light" w:ascii="標楷體;微軟正黑體 Light" w:hAnsi="標楷體;微軟正黑體 Light"/>
        </w:rPr>
        <w:t>135</w:t>
      </w:r>
      <w:r>
        <w:rPr>
          <w:rFonts w:ascii="標楷體;微軟正黑體 Light" w:hAnsi="標楷體;微軟正黑體 Light" w:cs="標楷體;微軟正黑體 Light" w:eastAsia="標楷體;微軟正黑體 Light"/>
        </w:rPr>
        <w:t>歲</w:t>
      </w:r>
    </w:p>
    <w:p>
      <w:pPr>
        <w:pStyle w:val="Normal"/>
        <w:numPr>
          <w:ilvl w:val="1"/>
          <w:numId w:val="5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女子項目年齡總和超過</w:t>
      </w:r>
      <w:r>
        <w:rPr>
          <w:rFonts w:eastAsia="標楷體;微軟正黑體 Light" w:cs="標楷體;微軟正黑體 Light" w:ascii="標楷體;微軟正黑體 Light" w:hAnsi="標楷體;微軟正黑體 Light"/>
        </w:rPr>
        <w:t>120</w:t>
      </w:r>
      <w:r>
        <w:rPr>
          <w:rFonts w:ascii="標楷體;微軟正黑體 Light" w:hAnsi="標楷體;微軟正黑體 Light" w:cs="標楷體;微軟正黑體 Light" w:eastAsia="標楷體;微軟正黑體 Light"/>
        </w:rPr>
        <w:t>歲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各國參加團體項目選手總表須於領隊會議時提出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各隊伍選手名單須於開賽前一天中午前提供至大會競賽組，名單未交將視同放棄參賽。</w:t>
      </w:r>
    </w:p>
    <w:p>
      <w:pPr>
        <w:pStyle w:val="Normal"/>
        <w:numPr>
          <w:ilvl w:val="0"/>
          <w:numId w:val="1"/>
        </w:numPr>
        <w:spacing w:lineRule="auto" w:line="276" w:before="108" w:after="0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賽程時間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6"/>
        <w:gridCol w:w="4365"/>
        <w:gridCol w:w="1633"/>
      </w:tblGrid>
      <w:tr>
        <w:trPr>
          <w:trHeight w:val="763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日期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時間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項目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備註</w:t>
            </w:r>
          </w:p>
        </w:tc>
      </w:tr>
      <w:tr>
        <w:trPr>
          <w:trHeight w:val="763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8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月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15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日</w:t>
            </w:r>
          </w:p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(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星期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四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0900-1800</w:t>
            </w:r>
          </w:p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1500-160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器材檢驗</w:t>
            </w:r>
          </w:p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領隊會議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、裁判會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會場</w:t>
            </w:r>
          </w:p>
        </w:tc>
      </w:tr>
      <w:tr>
        <w:trPr>
          <w:trHeight w:val="821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8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月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16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日</w:t>
            </w:r>
          </w:p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(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星期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五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  <w:lang w:val="en-GB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  <w:lang w:val="en-GB"/>
              </w:rPr>
              <w:t>0900-180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男銳、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男軍、女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個人賽</w:t>
            </w:r>
          </w:p>
        </w:tc>
      </w:tr>
      <w:tr>
        <w:trPr>
          <w:trHeight w:val="450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8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月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17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日</w:t>
            </w:r>
          </w:p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標楷體;微軟正黑體 Light" w:ascii="標楷體;微軟正黑體 Light" w:hAnsi="標楷體;微軟正黑體 Light"/>
              </w:rPr>
              <w:t xml:space="preserve"> 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(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星期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六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  <w:lang w:val="en-GB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  <w:lang w:val="en-GB"/>
              </w:rPr>
              <w:t>0900-180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女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銳、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女軍、男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個人賽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  <w:color w:val="993366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  <w:color w:val="99336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  <w:lang w:val="en-GB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  <w:lang w:val="en-GB"/>
              </w:rPr>
              <w:t>18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選手之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王朝大酒店</w:t>
            </w:r>
          </w:p>
        </w:tc>
      </w:tr>
      <w:tr>
        <w:trPr>
          <w:trHeight w:val="821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8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月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18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日</w:t>
            </w:r>
          </w:p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標楷體;微軟正黑體 Light" w:ascii="標楷體;微軟正黑體 Light" w:hAnsi="標楷體;微軟正黑體 Light"/>
              </w:rPr>
              <w:t xml:space="preserve"> 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(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星期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日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  <w:lang w:val="en-GB"/>
              </w:rPr>
              <w:t>0900-180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男銳、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男軍、女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標楷體;微軟正黑體 Light" w:eastAsia="標楷體;微軟正黑體 Light"/>
              </w:rPr>
              <w:t>團體賽</w:t>
            </w:r>
          </w:p>
        </w:tc>
      </w:tr>
      <w:tr>
        <w:trPr>
          <w:trHeight w:val="735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Times New Roman" w:ascii="標楷體;微軟正黑體 Light" w:hAnsi="標楷體;微軟正黑體 Light"/>
              </w:rPr>
              <w:t>8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月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19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日</w:t>
            </w:r>
          </w:p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eastAsia="標楷體;微軟正黑體 Light" w:cs="標楷體;微軟正黑體 Light" w:ascii="標楷體;微軟正黑體 Light" w:hAnsi="標楷體;微軟正黑體 Light"/>
              </w:rPr>
              <w:t xml:space="preserve"> 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(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星期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一</w:t>
            </w:r>
            <w:r>
              <w:rPr>
                <w:rFonts w:eastAsia="標楷體;微軟正黑體 Light" w:cs="Times New Roman" w:ascii="標楷體;微軟正黑體 Light" w:hAnsi="標楷體;微軟正黑體 Light"/>
              </w:rPr>
              <w:t>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eastAsia="標楷體;微軟正黑體 Light" w:cs="Times New Roman" w:ascii="標楷體;微軟正黑體 Light" w:hAnsi="標楷體;微軟正黑體 Light"/>
                <w:lang w:val="en-GB"/>
              </w:rPr>
              <w:t>0900-1800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ascii="標楷體;微軟正黑體 Light" w:hAnsi="標楷體;微軟正黑體 Light" w:cs="Times New Roman" w:eastAsia="標楷體;微軟正黑體 Light"/>
              </w:rPr>
              <w:t>女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銳、</w:t>
            </w:r>
            <w:r>
              <w:rPr>
                <w:rFonts w:ascii="標楷體;微軟正黑體 Light" w:hAnsi="標楷體;微軟正黑體 Light" w:cs="Times New Roman" w:eastAsia="標楷體;微軟正黑體 Light"/>
              </w:rPr>
              <w:t>女軍、男鈍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標楷體;微軟正黑體 Light" w:hAnsi="標楷體;微軟正黑體 Light" w:eastAsia="標楷體;微軟正黑體 Light" w:cs="Times New Roman"/>
              </w:rPr>
            </w:pPr>
            <w:r>
              <w:rPr>
                <w:rFonts w:ascii="標楷體;微軟正黑體 Light" w:hAnsi="標楷體;微軟正黑體 Light" w:cs="標楷體;微軟正黑體 Light" w:eastAsia="標楷體;微軟正黑體 Light"/>
              </w:rPr>
              <w:t>團體賽</w:t>
            </w:r>
          </w:p>
        </w:tc>
      </w:tr>
    </w:tbl>
    <w:p>
      <w:pPr>
        <w:pStyle w:val="Normal"/>
        <w:spacing w:lineRule="auto" w:line="276" w:before="108" w:after="0"/>
        <w:jc w:val="both"/>
        <w:rPr>
          <w:rFonts w:ascii="標楷體;微軟正黑體 Light" w:hAnsi="標楷體;微軟正黑體 Light" w:eastAsia="標楷體;微軟正黑體 Light" w:cs="標楷體;微軟正黑體 Light"/>
          <w:sz w:val="16"/>
        </w:rPr>
      </w:pPr>
      <w:r>
        <w:rPr>
          <w:rFonts w:eastAsia="標楷體;微軟正黑體 Light" w:cs="標楷體;微軟正黑體 Light" w:ascii="標楷體;微軟正黑體 Light" w:hAnsi="標楷體;微軟正黑體 Light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snapToGrid w:val="false"/>
        <w:spacing w:lineRule="auto" w:line="360"/>
        <w:jc w:val="both"/>
        <w:rPr/>
      </w:pPr>
      <w:r>
        <w:rPr>
          <w:rFonts w:ascii="標楷體;微軟正黑體 Light" w:hAnsi="標楷體;微軟正黑體 Light" w:cs="標楷體;微軟正黑體 Light" w:eastAsia="標楷體;微軟正黑體 Light"/>
        </w:rPr>
        <w:t>器材檢驗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134" w:hanging="851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所有競賽場地器材與設備均須符合國際擊劍總會規則之規定，運動員應自備符合規則要求之裝備和器材參加比賽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134" w:hanging="851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運動員比賽用劍、體線、面罩</w:t>
      </w:r>
      <w:r>
        <w:rPr>
          <w:rFonts w:ascii="標楷體;微軟正黑體 Light" w:hAnsi="標楷體;微軟正黑體 Light" w:cs="標楷體;微軟正黑體 Light" w:eastAsia="標楷體;微軟正黑體 Light"/>
        </w:rPr>
        <w:t>、劍服、褲等</w:t>
      </w:r>
      <w:r>
        <w:rPr>
          <w:rFonts w:ascii="標楷體;微軟正黑體 Light" w:hAnsi="標楷體;微軟正黑體 Light" w:cs="標楷體;微軟正黑體 Light" w:eastAsia="標楷體;微軟正黑體 Light"/>
        </w:rPr>
        <w:t>均須於賽前經</w:t>
      </w:r>
      <w:r>
        <w:rPr>
          <w:rFonts w:ascii="標楷體;微軟正黑體 Light" w:hAnsi="標楷體;微軟正黑體 Light" w:cs="標楷體;微軟正黑體 Light" w:eastAsia="標楷體;微軟正黑體 Light"/>
        </w:rPr>
        <w:t>器材檢驗</w:t>
      </w:r>
      <w:r>
        <w:rPr>
          <w:rFonts w:ascii="標楷體;微軟正黑體 Light" w:hAnsi="標楷體;微軟正黑體 Light" w:cs="標楷體;微軟正黑體 Light" w:eastAsia="標楷體;微軟正黑體 Light"/>
        </w:rPr>
        <w:t>合格後，</w:t>
      </w:r>
      <w:r>
        <w:rPr>
          <w:rFonts w:ascii="標楷體;微軟正黑體 Light" w:hAnsi="標楷體;微軟正黑體 Light" w:cs="標楷體;微軟正黑體 Light" w:eastAsia="標楷體;微軟正黑體 Light"/>
        </w:rPr>
        <w:t>並於比賽時經裁判檢查合格標誌</w:t>
      </w:r>
      <w:r>
        <w:rPr>
          <w:rFonts w:ascii="標楷體;微軟正黑體 Light" w:hAnsi="標楷體;微軟正黑體 Light" w:cs="標楷體;微軟正黑體 Light" w:eastAsia="標楷體;微軟正黑體 Light"/>
        </w:rPr>
        <w:t>方可使用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134" w:hanging="851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劍服、褲</w:t>
      </w:r>
      <w:r>
        <w:rPr>
          <w:rFonts w:ascii="標楷體;微軟正黑體 Light" w:hAnsi="標楷體;微軟正黑體 Light" w:cs="標楷體;微軟正黑體 Light" w:eastAsia="標楷體;微軟正黑體 Light"/>
        </w:rPr>
        <w:t>至少</w:t>
      </w:r>
      <w:r>
        <w:rPr>
          <w:rFonts w:eastAsia="標楷體;微軟正黑體 Light" w:cs="標楷體;微軟正黑體 Light" w:ascii="標楷體;微軟正黑體 Light" w:hAnsi="標楷體;微軟正黑體 Light"/>
        </w:rPr>
        <w:t>350</w:t>
      </w:r>
      <w:r>
        <w:rPr>
          <w:rFonts w:ascii="標楷體;微軟正黑體 Light" w:hAnsi="標楷體;微軟正黑體 Light" w:cs="標楷體;微軟正黑體 Light" w:eastAsia="標楷體;微軟正黑體 Light"/>
        </w:rPr>
        <w:t>牛頓的抗力</w:t>
      </w:r>
      <w:r>
        <w:rPr>
          <w:rFonts w:ascii="標楷體;微軟正黑體 Light" w:hAnsi="標楷體;微軟正黑體 Light" w:cs="標楷體;微軟正黑體 Light" w:eastAsia="標楷體;微軟正黑體 Light"/>
        </w:rPr>
        <w:t>，護身衣須達</w:t>
      </w:r>
      <w:r>
        <w:rPr>
          <w:rFonts w:eastAsia="標楷體;微軟正黑體 Light" w:cs="標楷體;微軟正黑體 Light" w:ascii="標楷體;微軟正黑體 Light" w:hAnsi="標楷體;微軟正黑體 Light"/>
        </w:rPr>
        <w:t>800</w:t>
      </w:r>
      <w:r>
        <w:rPr>
          <w:rFonts w:ascii="標楷體;微軟正黑體 Light" w:hAnsi="標楷體;微軟正黑體 Light" w:cs="標楷體;微軟正黑體 Light" w:eastAsia="標楷體;微軟正黑體 Light"/>
        </w:rPr>
        <w:t>牛頓的抗力</w:t>
      </w:r>
      <w:r>
        <w:rPr>
          <w:rFonts w:ascii="標楷體;微軟正黑體 Light" w:hAnsi="標楷體;微軟正黑體 Light" w:cs="標楷體;微軟正黑體 Light" w:eastAsia="標楷體;微軟正黑體 Light"/>
        </w:rPr>
        <w:t>。</w:t>
      </w:r>
      <w:r>
        <w:rPr>
          <w:rFonts w:ascii="標楷體;微軟正黑體 Light" w:hAnsi="標楷體;微軟正黑體 Light" w:cs="標楷體;微軟正黑體 Light" w:eastAsia="標楷體;微軟正黑體 Light"/>
        </w:rPr>
        <w:t>劍服</w:t>
      </w:r>
      <w:r>
        <w:rPr>
          <w:rFonts w:ascii="標楷體;微軟正黑體 Light" w:hAnsi="標楷體;微軟正黑體 Light" w:cs="標楷體;微軟正黑體 Light" w:eastAsia="標楷體;微軟正黑體 Light"/>
        </w:rPr>
        <w:t>可繡有</w:t>
      </w:r>
      <w:r>
        <w:rPr>
          <w:rFonts w:ascii="標楷體;微軟正黑體 Light" w:hAnsi="標楷體;微軟正黑體 Light" w:cs="標楷體;微軟正黑體 Light" w:eastAsia="標楷體;微軟正黑體 Light"/>
        </w:rPr>
        <w:t>選手姓名及國籍簡寫字母</w:t>
      </w:r>
      <w:r>
        <w:rPr>
          <w:rFonts w:eastAsia="標楷體;微軟正黑體 Light" w:cs="標楷體;微軟正黑體 Light" w:ascii="標楷體;微軟正黑體 Light" w:hAnsi="標楷體;微軟正黑體 Light"/>
        </w:rPr>
        <w:t>/</w:t>
      </w:r>
      <w:r>
        <w:rPr>
          <w:rFonts w:ascii="標楷體;微軟正黑體 Light" w:hAnsi="標楷體;微軟正黑體 Light" w:cs="標楷體;微軟正黑體 Light" w:eastAsia="標楷體;微軟正黑體 Light"/>
        </w:rPr>
        <w:t>國徽；或無繡上任何字樣</w:t>
      </w:r>
      <w:r>
        <w:rPr>
          <w:rFonts w:eastAsia="標楷體;微軟正黑體 Light" w:cs="標楷體;微軟正黑體 Light" w:ascii="標楷體;微軟正黑體 Light" w:hAnsi="標楷體;微軟正黑體 Light"/>
        </w:rPr>
        <w:t>/</w:t>
      </w:r>
      <w:r>
        <w:rPr>
          <w:rFonts w:ascii="標楷體;微軟正黑體 Light" w:hAnsi="標楷體;微軟正黑體 Light" w:cs="標楷體;微軟正黑體 Light" w:eastAsia="標楷體;微軟正黑體 Light"/>
        </w:rPr>
        <w:t>國徽。面罩需</w:t>
      </w:r>
      <w:r>
        <w:rPr>
          <w:rFonts w:eastAsia="標楷體;微軟正黑體 Light" w:cs="標楷體;微軟正黑體 Light" w:ascii="標楷體;微軟正黑體 Light" w:hAnsi="標楷體;微軟正黑體 Light"/>
        </w:rPr>
        <w:t>1600</w:t>
      </w:r>
      <w:r>
        <w:rPr>
          <w:rFonts w:ascii="標楷體;微軟正黑體 Light" w:hAnsi="標楷體;微軟正黑體 Light" w:cs="標楷體;微軟正黑體 Light" w:eastAsia="標楷體;微軟正黑體 Light"/>
        </w:rPr>
        <w:t>牛頓及雙重扣環，劍具未依</w:t>
      </w:r>
      <w:r>
        <w:rPr>
          <w:rFonts w:eastAsia="標楷體;微軟正黑體 Light" w:cs="標楷體;微軟正黑體 Light" w:ascii="標楷體;微軟正黑體 Light" w:hAnsi="標楷體;微軟正黑體 Light"/>
        </w:rPr>
        <w:t>FIE</w:t>
      </w:r>
      <w:r>
        <w:rPr>
          <w:rFonts w:ascii="標楷體;微軟正黑體 Light" w:hAnsi="標楷體;微軟正黑體 Light" w:cs="標楷體;微軟正黑體 Light" w:eastAsia="標楷體;微軟正黑體 Light"/>
        </w:rPr>
        <w:t>標準</w:t>
      </w:r>
      <w:r>
        <w:rPr>
          <w:rFonts w:ascii="標楷體;微軟正黑體 Light" w:hAnsi="標楷體;微軟正黑體 Light" w:cs="標楷體;微軟正黑體 Light" w:eastAsia="標楷體;微軟正黑體 Light"/>
        </w:rPr>
        <w:t>規定</w:t>
      </w:r>
      <w:r>
        <w:rPr>
          <w:rFonts w:ascii="標楷體;微軟正黑體 Light" w:hAnsi="標楷體;微軟正黑體 Light" w:cs="標楷體;微軟正黑體 Light" w:eastAsia="標楷體;微軟正黑體 Light"/>
        </w:rPr>
        <w:t>者不得上場比賽。</w:t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eastAsia="標楷體;微軟正黑體 Light" w:cs="標楷體;微軟正黑體 Light" w:ascii="標楷體;微軟正黑體 Light" w:hAnsi="標楷體;微軟正黑體 Light"/>
        </w:rPr>
        <w:t>**</w:t>
      </w:r>
      <w:r>
        <w:rPr>
          <w:rFonts w:ascii="標楷體;微軟正黑體 Light" w:hAnsi="標楷體;微軟正黑體 Light" w:cs="標楷體;微軟正黑體 Light" w:eastAsia="標楷體;微軟正黑體 Light"/>
        </w:rPr>
        <w:t>會場將設置面罩修改之服務，收費為美金</w:t>
      </w:r>
      <w:r>
        <w:rPr>
          <w:rFonts w:eastAsia="標楷體;微軟正黑體 Light" w:cs="標楷體;微軟正黑體 Light" w:ascii="標楷體;微軟正黑體 Light" w:hAnsi="標楷體;微軟正黑體 Light"/>
        </w:rPr>
        <w:t>25</w:t>
      </w:r>
      <w:r>
        <w:rPr>
          <w:rFonts w:ascii="標楷體;微軟正黑體 Light" w:hAnsi="標楷體;微軟正黑體 Light" w:cs="標楷體;微軟正黑體 Light" w:eastAsia="標楷體;微軟正黑體 Light"/>
        </w:rPr>
        <w:t>元。</w:t>
      </w:r>
      <w:r>
        <w:rPr>
          <w:rFonts w:eastAsia="標楷體;微軟正黑體 Light" w:cs="標楷體;微軟正黑體 Light" w:ascii="標楷體;微軟正黑體 Light" w:hAnsi="標楷體;微軟正黑體 Light"/>
        </w:rPr>
        <w:t>(</w:t>
      </w:r>
      <w:r>
        <w:rPr>
          <w:rFonts w:ascii="標楷體;微軟正黑體 Light" w:hAnsi="標楷體;微軟正黑體 Light" w:cs="標楷體;微軟正黑體 Light" w:eastAsia="標楷體;微軟正黑體 Light"/>
        </w:rPr>
        <w:t>僅限於</w:t>
      </w:r>
      <w:r>
        <w:rPr>
          <w:rFonts w:eastAsia="標楷體;微軟正黑體 Light" w:cs="標楷體;微軟正黑體 Light" w:ascii="標楷體;微軟正黑體 Light" w:hAnsi="標楷體;微軟正黑體 Light"/>
        </w:rPr>
        <w:t>Allstar/Uhlmann</w:t>
      </w:r>
      <w:r>
        <w:rPr>
          <w:rFonts w:ascii="標楷體;微軟正黑體 Light" w:hAnsi="標楷體;微軟正黑體 Light" w:cs="標楷體;微軟正黑體 Light" w:eastAsia="標楷體;微軟正黑體 Light"/>
        </w:rPr>
        <w:t>面罩</w:t>
      </w:r>
      <w:r>
        <w:rPr>
          <w:rFonts w:eastAsia="標楷體;微軟正黑體 Light" w:cs="標楷體;微軟正黑體 Light" w:ascii="標楷體;微軟正黑體 Light" w:hAnsi="標楷體;微軟正黑體 Light"/>
        </w:rPr>
        <w:t>)</w:t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eastAsia="標楷體;微軟正黑體 Light" w:cs="標楷體;微軟正黑體 Light" w:ascii="標楷體;微軟正黑體 Light" w:hAnsi="標楷體;微軟正黑體 Light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禁藥檢驗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851" w:hanging="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本賽會將由中華奧林匹克委員會協助進行禁藥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851" w:hanging="48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個人賽獎牌頒發予各項目前</w:t>
      </w:r>
      <w:r>
        <w:rPr>
          <w:rFonts w:eastAsia="標楷體;微軟正黑體 Light" w:cs="標楷體;微軟正黑體 Light" w:ascii="標楷體;微軟正黑體 Light" w:hAnsi="標楷體;微軟正黑體 Light"/>
        </w:rPr>
        <w:t>3</w:t>
      </w:r>
      <w:r>
        <w:rPr>
          <w:rFonts w:ascii="標楷體;微軟正黑體 Light" w:hAnsi="標楷體;微軟正黑體 Light" w:cs="標楷體;微軟正黑體 Light" w:eastAsia="標楷體;微軟正黑體 Light"/>
        </w:rPr>
        <w:t>名選手</w:t>
      </w:r>
      <w:r>
        <w:rPr>
          <w:rFonts w:eastAsia="標楷體;微軟正黑體 Light" w:cs="標楷體;微軟正黑體 Light" w:ascii="標楷體;微軟正黑體 Light" w:hAnsi="標楷體;微軟正黑體 Light"/>
        </w:rPr>
        <w:t>(1</w:t>
      </w:r>
      <w:r>
        <w:rPr>
          <w:rFonts w:ascii="標楷體;微軟正黑體 Light" w:hAnsi="標楷體;微軟正黑體 Light" w:cs="標楷體;微軟正黑體 Light" w:eastAsia="標楷體;微軟正黑體 Light"/>
        </w:rPr>
        <w:t>金</w:t>
      </w:r>
      <w:r>
        <w:rPr>
          <w:rFonts w:eastAsia="標楷體;微軟正黑體 Light" w:cs="標楷體;微軟正黑體 Light" w:ascii="標楷體;微軟正黑體 Light" w:hAnsi="標楷體;微軟正黑體 Light"/>
        </w:rPr>
        <w:t>1</w:t>
      </w:r>
      <w:r>
        <w:rPr>
          <w:rFonts w:ascii="標楷體;微軟正黑體 Light" w:hAnsi="標楷體;微軟正黑體 Light" w:cs="標楷體;微軟正黑體 Light" w:eastAsia="標楷體;微軟正黑體 Light"/>
        </w:rPr>
        <w:t>銀</w:t>
      </w:r>
      <w:r>
        <w:rPr>
          <w:rFonts w:eastAsia="標楷體;微軟正黑體 Light" w:cs="標楷體;微軟正黑體 Light" w:ascii="標楷體;微軟正黑體 Light" w:hAnsi="標楷體;微軟正黑體 Light"/>
        </w:rPr>
        <w:t>2</w:t>
      </w:r>
      <w:r>
        <w:rPr>
          <w:rFonts w:ascii="標楷體;微軟正黑體 Light" w:hAnsi="標楷體;微軟正黑體 Light" w:cs="標楷體;微軟正黑體 Light" w:eastAsia="標楷體;微軟正黑體 Light"/>
        </w:rPr>
        <w:t>銅</w:t>
      </w:r>
      <w:r>
        <w:rPr>
          <w:rFonts w:eastAsia="標楷體;微軟正黑體 Light" w:cs="標楷體;微軟正黑體 Light" w:ascii="標楷體;微軟正黑體 Light" w:hAnsi="標楷體;微軟正黑體 Light"/>
        </w:rPr>
        <w:t>)</w:t>
      </w:r>
      <w:r>
        <w:rPr>
          <w:rFonts w:ascii="標楷體;微軟正黑體 Light" w:hAnsi="標楷體;微軟正黑體 Light" w:cs="標楷體;微軟正黑體 Light" w:eastAsia="標楷體;微軟正黑體 Light"/>
        </w:rPr>
        <w:t>，獎狀頒發予前</w:t>
      </w:r>
      <w:r>
        <w:rPr>
          <w:rFonts w:eastAsia="標楷體;微軟正黑體 Light" w:cs="標楷體;微軟正黑體 Light" w:ascii="標楷體;微軟正黑體 Light" w:hAnsi="標楷體;微軟正黑體 Light"/>
        </w:rPr>
        <w:t>8</w:t>
      </w:r>
      <w:r>
        <w:rPr>
          <w:rFonts w:ascii="標楷體;微軟正黑體 Light" w:hAnsi="標楷體;微軟正黑體 Light" w:cs="標楷體;微軟正黑體 Light" w:eastAsia="標楷體;微軟正黑體 Light"/>
        </w:rPr>
        <w:t>名選手。團體賽獎牌頒發予各項目前</w:t>
      </w:r>
      <w:r>
        <w:rPr>
          <w:rFonts w:eastAsia="標楷體;微軟正黑體 Light" w:cs="標楷體;微軟正黑體 Light" w:ascii="標楷體;微軟正黑體 Light" w:hAnsi="標楷體;微軟正黑體 Light"/>
        </w:rPr>
        <w:t>3</w:t>
      </w:r>
      <w:r>
        <w:rPr>
          <w:rFonts w:ascii="標楷體;微軟正黑體 Light" w:hAnsi="標楷體;微軟正黑體 Light" w:cs="標楷體;微軟正黑體 Light" w:eastAsia="標楷體;微軟正黑體 Light"/>
        </w:rPr>
        <w:t>名隊伍各選手，獎狀頒發予前</w:t>
      </w:r>
      <w:r>
        <w:rPr>
          <w:rFonts w:eastAsia="標楷體;微軟正黑體 Light" w:cs="標楷體;微軟正黑體 Light" w:ascii="標楷體;微軟正黑體 Light" w:hAnsi="標楷體;微軟正黑體 Light"/>
        </w:rPr>
        <w:t>4</w:t>
      </w:r>
      <w:r>
        <w:rPr>
          <w:rFonts w:ascii="標楷體;微軟正黑體 Light" w:hAnsi="標楷體;微軟正黑體 Light" w:cs="標楷體;微軟正黑體 Light" w:eastAsia="標楷體;微軟正黑體 Light"/>
        </w:rPr>
        <w:t>名隊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851" w:hanging="48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為落實檢錄制度，參賽選手請務必攜帶身分證明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851" w:hanging="480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比賽期間與會人員由本會統一投保意外險及醫療傷害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1163" w:hanging="794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ascii="標楷體;微軟正黑體 Light" w:hAnsi="標楷體;微軟正黑體 Light" w:eastAsia="標楷體;微軟正黑體 Light" w:cs="標楷體;微軟正黑體 Light"/>
        </w:rPr>
      </w:pPr>
      <w:r>
        <w:rPr>
          <w:rFonts w:ascii="標楷體;微軟正黑體 Light" w:hAnsi="標楷體;微軟正黑體 Light" w:cs="標楷體;微軟正黑體 Light" w:eastAsia="標楷體;微軟正黑體 Light"/>
        </w:rPr>
        <w:t>本規程如有未盡事宜，得由主辦單位修正公佈之。</w:t>
      </w:r>
    </w:p>
    <w:sectPr>
      <w:footerReference w:type="default" r:id="rId5"/>
      <w:type w:val="nextPage"/>
      <w:pgSz w:w="11906" w:h="16838"/>
      <w:pgMar w:left="1440" w:right="924" w:gutter="0" w:header="0" w:top="85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altName w:val="微軟正黑體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 xml:space="preserve">TEL: </w:t>
    </w:r>
    <w:r>
      <w:rPr>
        <w:rFonts w:eastAsia="標楷體;微軟正黑體 Light"/>
      </w:rPr>
      <w:t>02-87723033</w:t>
    </w:r>
    <w:r>
      <w:rPr/>
      <w:tab/>
      <w:t>FAX:</w:t>
    </w:r>
    <w:r>
      <w:rPr/>
      <w:t xml:space="preserve"> </w:t>
    </w:r>
    <w:r>
      <w:rPr/>
      <w:t>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92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Symbol" w:cs="Symbol"/>
      <w:b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Arial Unicode MS" w:cs="Cambri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2019avf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5:00Z</dcterms:created>
  <dc:creator>RUAN</dc:creator>
  <dc:description/>
  <cp:keywords/>
  <dc:language>en-US</dc:language>
  <cp:lastModifiedBy>Kovacs LIN</cp:lastModifiedBy>
  <cp:lastPrinted>2018-10-09T09:27:00Z</cp:lastPrinted>
  <dcterms:modified xsi:type="dcterms:W3CDTF">2019-05-16T05:25:00Z</dcterms:modified>
  <cp:revision>2</cp:revision>
  <dc:subject/>
  <dc:title>2016世界銳劍衛星賽競賽規程</dc:title>
</cp:coreProperties>
</file>