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Chinese Taipei women’s sabre camp in Nanjing 10.05.2018-20.05.2018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We went to the Nanjing with 4 fencers: Hou Chia Ling, Ye Yi Shan, Ya Hui Lin and Yu Ling Chen.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Accomodation in Nanjing was very good, the hotel, food, training and the training facility was very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good. We’ve had many sparing partners from China on a different level, from low skilled fencers to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average and very good. I am very satisfied about the fact that we had the opportunity to train in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Nanjing.</w:t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 xml:space="preserve">2018 0510~0520 </w:t>
      </w:r>
      <w:r>
        <w:rPr>
          <w:rFonts w:cs="Calibri"/>
          <w:kern w:val="0"/>
          <w:sz w:val="22"/>
        </w:rPr>
        <w:t>中華女軍到南京的訓練</w:t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我們此次同行的有四位劍手，侯佳玲、葉伊珊、林亞慧和陳又綾，在南京的食宿方面都不錯，也有許多不同的夥伴從弱到很好的劍手都有，我對去南京的訓練很滿意。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We’ve had many fencing bouts and many “small competition”, alike individual and team.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我們也有比了小一些比賽，個人團體都有。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1) Yu Ling Chen- she trained very well, for the first competition she took 3</w:t>
      </w:r>
      <w:r>
        <w:rPr>
          <w:rFonts w:cs="Calibri"/>
          <w:kern w:val="0"/>
          <w:sz w:val="14"/>
          <w:szCs w:val="14"/>
        </w:rPr>
        <w:t xml:space="preserve">rd </w:t>
      </w:r>
      <w:r>
        <w:rPr>
          <w:rFonts w:cs="Calibri"/>
          <w:kern w:val="0"/>
          <w:sz w:val="22"/>
        </w:rPr>
        <w:t>place, for the next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competition she won. She was very strong point of the team, and I am very pleased about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the fact how she trained in the Nanjing. She is a good example for the rest of the team, both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in the fencing venue and also outside the training- of how the professional fencer should be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focused, how should eat and rest too.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陳又綾是我隊裡最強的，他第一次就拿第</w:t>
      </w:r>
      <w:r>
        <w:rPr>
          <w:rFonts w:cs="Calibri"/>
          <w:kern w:val="0"/>
          <w:sz w:val="22"/>
        </w:rPr>
        <w:t>3</w:t>
      </w:r>
      <w:r>
        <w:rPr>
          <w:rFonts w:cs="Calibri"/>
          <w:kern w:val="0"/>
          <w:sz w:val="22"/>
        </w:rPr>
        <w:t>名，第二個就贏了。我對他的訓練成效很滿意，不管是在劍場上還是私底下，吃飯休息都儼然是個專注的專業劍手。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2) Hou Chia Ling- from the people I have in the training center, she made the biggest progress</w:t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from all of the girls I have. She lost her weight, she is listening to what I say, she is making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tactical progress, and about how she fenced in Nanjing- I was really surprised because I</w:t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didn’t know that she can fence so well in a short time period of a training.</w:t>
      </w:r>
      <w:r>
        <w:rPr>
          <w:rFonts w:cs="Calibri"/>
          <w:kern w:val="0"/>
          <w:sz w:val="22"/>
        </w:rPr>
        <w:t>，</w:t>
      </w:r>
      <w:r>
        <w:rPr>
          <w:rFonts w:cs="Calibri"/>
          <w:kern w:val="0"/>
          <w:sz w:val="22"/>
        </w:rPr>
        <w:t>She fenced very</w:t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well in the team competition and even one time she finished the team match, she also did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very well. She trained hard, was focused and I am very pleased about her attitude, she is at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the moment number 2 in the team.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侯佳玲進步最大</w:t>
      </w:r>
      <w:r>
        <w:rPr>
          <w:rFonts w:cs="Calibri"/>
          <w:kern w:val="0"/>
          <w:sz w:val="22"/>
        </w:rPr>
        <w:t xml:space="preserve">! </w:t>
      </w:r>
      <w:r>
        <w:rPr>
          <w:rFonts w:cs="Calibri"/>
          <w:kern w:val="0"/>
          <w:sz w:val="22"/>
        </w:rPr>
        <w:t>他有將我的話聽進去，不僅減重了些，也在戰術上有進步，這次的南京集訓他打得非常好，令我驚艷。他很努力，他的態度和專注都令我讚賞。他是我們的第二號</w:t>
      </w:r>
      <w:r>
        <w:rPr>
          <w:rFonts w:cs="Calibri"/>
          <w:kern w:val="0"/>
          <w:sz w:val="22"/>
        </w:rPr>
        <w:t>!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3) Ye Yi Shan still have the same problem of attacking too fast. It is the only problem that she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have. Me, other girls are trying to explain her the same mistake she do. If she will change,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she will fence much better. At the moment sometimes she fence good, sometimes she fence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bad. It is hard for me to stabilize her fencing condition on the same level. Anyway she trained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very good like the rest of the team, I saw she was trying, and she also fenced good in the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team competition.</w:t>
      </w:r>
    </w:p>
    <w:p>
      <w:pPr>
        <w:pStyle w:val="Normal"/>
        <w:autoSpaceDE w:val="false"/>
        <w:rPr/>
      </w:pPr>
      <w:r>
        <w:rPr>
          <w:rFonts w:cs="Calibri"/>
          <w:kern w:val="0"/>
          <w:sz w:val="22"/>
        </w:rPr>
        <w:t>葉伊珊依舊還是有急著攻擊的問題，他唯一的問題就是這個。我和其他的隊員都有跟他說為什麼這是個錯誤，他如果可以改，應該會打得更好。所以他就起起伏伏。對我而言要讓他維持穩定的水準是有點難，不果他跟其他隊員依樣努力，而且他在團體賽也打得不錯。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4) Ya Hui Lin- her physical conditions is her weakest point, the truth is she is very little and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other girls have advantage of the distance in the fencing bout. It will be very hard for her to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be a good international fencer because of physical disadvantage. She is also many times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attacking to fast, but when she is not afraid of making the decision and she is trying to play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with other fencers- she is fencing well. She must be quick and changing the distance many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times in the fencing bout, because other girls will counter attack her from the bigger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distance. She also trained very good.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林亞慧的身體狀況是他最弱的部分。他在劍場上身型太小，沒有距離的優勢。在國際劍手裡要出頭會有難度。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它的好處是一旦決定該怎麼做，他就會努力地去達成，不會畏懼。他必須夠快必且多次的去改變劍場上的距離，因為其他選手會在較遠的距離上對她做反攻擊。他也一樣訓練得很好。</w:t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</w:r>
    </w:p>
    <w:p>
      <w:pPr>
        <w:pStyle w:val="Normal"/>
        <w:autoSpaceDE w:val="false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Schedule:</w:t>
      </w:r>
    </w:p>
    <w:p>
      <w:pPr>
        <w:pStyle w:val="Normal"/>
        <w:rPr>
          <w:rFonts w:cs="Calibri"/>
          <w:kern w:val="0"/>
          <w:sz w:val="22"/>
        </w:rPr>
      </w:pPr>
      <w:r>
        <w:rPr>
          <w:rFonts w:cs="Calibri"/>
          <w:kern w:val="0"/>
          <w:sz w:val="22"/>
        </w:rPr>
        <w:t>10.05 Thursday-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6:00Z</dcterms:created>
  <dc:creator>總幹事</dc:creator>
  <dc:description/>
  <cp:keywords/>
  <dc:language>en-US</dc:language>
  <cp:lastModifiedBy>Admin</cp:lastModifiedBy>
  <dcterms:modified xsi:type="dcterms:W3CDTF">2018-06-05T07:55:00Z</dcterms:modified>
  <cp:revision>3</cp:revision>
  <dc:subject/>
  <dc:title/>
</cp:coreProperties>
</file>