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擊劍協會      標  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購案名：中華民國擊劍協會辦理「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亞洲青年暨青少年擊劍錦標賽」機票採購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號：</w:t>
      </w:r>
      <w:r>
        <w:rPr>
          <w:rFonts w:eastAsia="標楷體" w:cs="標楷體" w:ascii="標楷體" w:hAnsi="標楷體"/>
          <w:sz w:val="36"/>
          <w:szCs w:val="36"/>
        </w:rPr>
        <w:t>107-1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預定購置品項</w:t>
      </w:r>
      <w:r>
        <w:rPr/>
        <w:t>標價清單：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4819"/>
        <w:gridCol w:w="709"/>
        <w:gridCol w:w="709"/>
        <w:gridCol w:w="1134"/>
        <w:gridCol w:w="1524"/>
      </w:tblGrid>
      <w:tr>
        <w:trPr>
          <w:tblHeader w:val="true"/>
          <w:trHeight w:val="87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說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>
          <w:trHeight w:val="101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票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杜拜來回機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杜拜最短航程直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艙等：經濟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航班時間：因比賽項目共分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時段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去程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由桃園中正國際機場至杜拜國際機場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回程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由杜拜國際機場至桃園中正國際機場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去程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由桃園中正國際機場至杜拜國際機場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回程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由杜拜國際機場至桃園中正國際機場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去程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由桃園中正國際機場至杜拜國際機場。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回程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由杜拜國際機場至桃園中正國際機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費用包含相關稅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總計：新台幣   萬  仟  佰  拾  元整</w:t>
            </w:r>
          </w:p>
          <w:p>
            <w:pPr>
              <w:pStyle w:val="Normal"/>
              <w:spacing w:lineRule="exact" w:line="280"/>
              <w:ind w:left="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480" w:right="-108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廠商須於決標日次日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日曆天前完成交貨，每逾一日罰總價款千分之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0"/>
        <w:ind w:right="-1414" w:hanging="0"/>
        <w:rPr>
          <w:rFonts w:ascii="Times New Roman" w:hAnsi="Times New Roman" w:eastAsia="標楷體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投標廠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219075</wp:posOffset>
                </wp:positionV>
                <wp:extent cx="13716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414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pt;mso-wrap-distance-right:9pt;mso-wrap-distance-top:0pt;mso-wrap-distance-bottom:0pt;margin-top:17.2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414" w:hanging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14" w:hanging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24"/>
        </w:rPr>
        <w:t>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02325</wp:posOffset>
                </wp:positionH>
                <wp:positionV relativeFrom="paragraph">
                  <wp:posOffset>342900</wp:posOffset>
                </wp:positionV>
                <wp:extent cx="64008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414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3pt;mso-wrap-distance-left:9pt;mso-wrap-distance-right:9pt;mso-wrap-distance-top:0pt;mso-wrap-distance-bottom:0pt;margin-top:27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414" w:hanging="0"/>
                              <w:rPr>
                                <w:rFonts w:ascii="Times New Roman" w:hAnsi="Times New Roman" w:eastAsia="標楷體" w:cs="Times New Roman"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14" w:hanging="0"/>
        <w:rPr>
          <w:rFonts w:ascii="Times New Roman" w:hAnsi="Times New Roman" w:eastAsia="標楷體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統一編號：</w:t>
      </w:r>
    </w:p>
    <w:p>
      <w:pPr>
        <w:pStyle w:val="Normal"/>
        <w:spacing w:lineRule="atLeast" w:line="20"/>
        <w:ind w:right="-1414" w:hanging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聯絡電話：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839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1:00Z</dcterms:created>
  <dc:creator>Harlem</dc:creator>
  <dc:description/>
  <dc:language>en-US</dc:language>
  <cp:lastModifiedBy>Admin</cp:lastModifiedBy>
  <cp:lastPrinted>2017-06-26T17:23:00Z</cp:lastPrinted>
  <dcterms:modified xsi:type="dcterms:W3CDTF">2018-01-31T10:21:00Z</dcterms:modified>
  <cp:revision>2</cp:revision>
  <dc:subject/>
  <dc:title/>
</cp:coreProperties>
</file>